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0/II/2021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lutego 2021r.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 z dnia 15 marca 2017 roku,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adwokatowi Wojciechowi Osipaczowi w rozumieniu art. 91 kodeksu postępowania cywilnego, pełnomocnictwa procesowego oraz materialnego, w brzmieniu stanowiącym załącznik do uchwały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rFonts w:cs="Calibri"/>
          <w:b/>
          <w:bCs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ind w:firstLine="708"/>
        <w:jc w:val="both"/>
        <w:rPr>
          <w:b/>
          <w:b/>
        </w:rPr>
      </w:pPr>
      <w:r>
        <w:rPr>
          <w:rFonts w:cs="Calibri"/>
          <w:b/>
          <w:bCs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Warszawa, 15 lutego 2021 r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PEŁNOMOCNICTWO PROCESOWE ORAZ MATERIALN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lski Związek Wędkarski z siedzibą w Warszawie (adres: Twarda 42, 00-831 Warszawa, KRS: 0000108423) ( dalej „PZW”) reprezentowany przez Zarząd Główny w osobach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Teodor RUDNIK – Prezes Zarządu Głównego PZ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Beata OLEJARZ – Sekretarz Zarządu Głównego PZW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poważnia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Wojciecha Osipacza</w:t>
      </w:r>
      <w:r>
        <w:rPr>
          <w:color w:val="000000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adwokata (ORA Wrocław nr wpisu 583)</w:t>
      </w:r>
    </w:p>
    <w:p>
      <w:pPr>
        <w:pStyle w:val="Normal"/>
        <w:shd w:fill="FFFFFF" w:val="clear"/>
        <w:spacing w:lineRule="auto" w:line="360" w:before="120" w:after="120"/>
        <w:ind w:right="-5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Ul. Walerego Sławka 3 , 51-690 Wrocław</w:t>
      </w:r>
    </w:p>
    <w:p>
      <w:pPr>
        <w:pStyle w:val="Normal"/>
        <w:shd w:fill="FFFFFF" w:val="clear"/>
        <w:spacing w:lineRule="auto" w:line="360" w:before="120" w:after="120"/>
        <w:ind w:right="-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3"/>
        <w:numPr>
          <w:ilvl w:val="0"/>
          <w:numId w:val="2"/>
        </w:numPr>
        <w:spacing w:lineRule="auto" w:line="360" w:before="280" w:after="0"/>
        <w:jc w:val="both"/>
        <w:rPr>
          <w:rFonts w:eastAsia="Calibri"/>
          <w:b w:val="false"/>
          <w:b w:val="false"/>
          <w:bCs w:val="false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olor w:val="000000"/>
          <w:spacing w:val="2"/>
          <w:sz w:val="24"/>
          <w:szCs w:val="24"/>
          <w:lang w:eastAsia="en-US"/>
        </w:rPr>
        <w:t>do reprezentowania PZW w relacjach z Polskim Związkiem Wędkarskim – Okręg we Wrocławiu (dalej „PZW Wrocław") wynikających z postępowania kontrolnego prowadzonego przez PZW w PZW Wrocław (pełnomocnictwo materialne), w zakresie objętych Umową z dnia 15.02.2021 r. „O świadczenie obsługi prawnej” zawartą między PZW a Adwokatem Wojciechem Osipaczem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 w:before="120" w:after="120"/>
        <w:ind w:left="360" w:right="-57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do reprezentowania PZW w postępowaniach - wynikających z ww. kontroli w PZW Wrocław - przed organami Prokuratury, Sądami Powszechnymi i Polubownymi, przed Sądem Najwyższym oraz przed innymi organami (w tym organami egzekucyjnymi).</w:t>
      </w:r>
    </w:p>
    <w:p>
      <w:pPr>
        <w:pStyle w:val="Normal"/>
        <w:shd w:fill="FFFFFF" w:val="clear"/>
        <w:spacing w:lineRule="auto" w:line="360" w:before="120" w:after="120"/>
        <w:ind w:right="-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120" w:after="120"/>
        <w:ind w:right="-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Pełnomocnictwo procesowe udzielone jest w zakresie, o którym mowa w art. 91 k.p.c.</w:t>
      </w:r>
    </w:p>
    <w:p>
      <w:pPr>
        <w:pStyle w:val="Normal"/>
        <w:shd w:fill="FFFFFF" w:val="clear"/>
        <w:spacing w:lineRule="auto" w:line="360" w:before="120" w:after="120"/>
        <w:ind w:right="-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uto" w:line="360" w:before="120" w:after="120"/>
        <w:ind w:right="-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Pełnomocnictwo zostało udzielone na okres do dnia 31 grudnia  2022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Grzegorz Kidawski</dc:creator>
  <dc:description/>
  <cp:keywords/>
  <dc:language>en-US</dc:language>
  <cp:lastModifiedBy>PZW PZW</cp:lastModifiedBy>
  <dcterms:modified xsi:type="dcterms:W3CDTF">2021-02-23T13:44:00Z</dcterms:modified>
  <cp:revision>2</cp:revision>
  <dc:subject/>
  <dc:title/>
</cp:coreProperties>
</file>