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Uchwała nr </w:t>
      </w:r>
      <w:bookmarkStart w:id="0" w:name="_Hlk497725806"/>
      <w:r>
        <w:rPr>
          <w:sz w:val="24"/>
        </w:rPr>
        <w:t>9/XI/2017</w:t>
      </w:r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zydium Zarządu Główneg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lskiego Związku Wędkarskieg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4 listopada 201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</w:t>
      </w:r>
      <w:r>
        <w:rPr/>
        <w:t>w sprawie opracowania założeń  do budżetu na 201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Na podstawie § 31 pkt.2 w związku z § 30 pkt 10 Statutu PZW z dnia 15.03.2017 r. w oparciu o uchwałę XXXI Krajowego Zjazdu Delegatów z dnia 21.10.2017 r. w sprawie kierunków działania Polskiego Związku Wędkarskiego na lata 2017 – 2021</w:t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 w:val="false"/>
          <w:sz w:val="24"/>
        </w:rPr>
        <w:t>uchwala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Realizując uchwałę XXXI Krajowego Zjazdu Delegatów z dnia 21.10.2017 r. w sprawie kierunków działania Polskiego Związku Wędkarskiego na lata 2017 – 2021 ustanawia poniższe postanowienia do  </w:t>
      </w:r>
      <w:r>
        <w:rPr>
          <w:b w:val="false"/>
        </w:rPr>
        <w:t>założeń budżetu na 2018 r.: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4"/>
        </w:rPr>
        <w:t>Zasady i tryb pracy nad budżetem PZW na 2018 r. określa załącznik do niniejszej uchwały.              Założenia te służące  do opracowania budżetu Polskiego Związku Wędkarskiego poszerza się             o ustalenia  i  dyspozycje wynikające z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 w:val="false"/>
          <w:sz w:val="24"/>
        </w:rPr>
        <w:t>Uchwały Nr 8/XI/2017 Prezydium Zarządu Głównego  PZW z dnia 4 listopada 2017 r.  w sprawie składki członkowskiej na 2018 rok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4"/>
        </w:rPr>
        <w:t>Planowanie na 2018 r. wielkości przychodów statutowych powinno wynikać  z następujących parametrów rzeczowych i finansowych 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 w:val="false"/>
          <w:sz w:val="24"/>
        </w:rPr>
        <w:t>stanu ilości członków osiągniętego na koniec listopada 2017 r., skorygowanego o zaistniałe tendencje spadku lub wzrostu tego stanu w każdym z okręgów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 w:val="false"/>
          <w:sz w:val="24"/>
        </w:rPr>
        <w:t>ukształtowania się stanu ilości członków uprawnionych do korzystania ze zniżek                           w składkach, uchwalonych przez  Krajowy Zjazd Delegatów PZW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 w:val="false"/>
          <w:sz w:val="24"/>
        </w:rPr>
        <w:t>kształtowania się wskaźnika ilości opłaconych składek na ochronę i zagospodarowanie wód rocznych i okresowych oraz prognozy w tym zakresie na lata następn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 w:val="false"/>
          <w:sz w:val="24"/>
        </w:rPr>
        <w:t>obszaru, rodzaju i charakteru użytkowanych wód, spodziewanej presji wędkarskiej                    i na tym tle opracowanej kalkulacji kosztów użytkowania tych wód, służącej za podstawę do uchwalenia wysokości składki na ochronę i zagospodarowanie wód i pochodnych tej składk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 w:val="false"/>
          <w:sz w:val="24"/>
        </w:rPr>
        <w:t xml:space="preserve">uchwalonej na 2018 r. wysokości składki członkowskiej ogólnozwiązkowej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ielkość zaplanowanych środków na poszczególne zadania i rodzaje wydatków, powinna być dostosowana do realnych potrzeb, umożliwiających utrzymanie samodzielności finansowej                    i  prawidłowe wywiązywanie się z obowiązków statutowych wobec członków Związ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Sport wędkarski powinien być prowadzony na podstawie zatwierdzonego budżetu, na wydzielonych kontach księgowych, w celu ustalenia w roku bieżącym wyniku finansowego tej działalnośc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Zobowiązuje się Okręgi PZW i Zarząd Główny do wyodrębnienia w preliminarzach budżetowych kwot na działalność z młodzieżą w wysokości minimum 3,5% składki członkowskiej.   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 W zakresie kosztów statutowych zapreliminowanie skutków finansowych wynikających z  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dzierżawienia wód od Skarbu Państwa i innych właścicieli oraz  zawartych w tym zakresie 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umów.</w:t>
      </w:r>
    </w:p>
    <w:p>
      <w:pPr>
        <w:pStyle w:val="Normal"/>
        <w:spacing w:lineRule="auto" w:line="276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 Preliminowanie wydatków na podróże służbowe działaczy i pracowników powinno odbywać się  zgodnie z  Uchwałą KZD PZW. </w:t>
      </w:r>
    </w:p>
    <w:p>
      <w:pPr>
        <w:pStyle w:val="Normal"/>
        <w:spacing w:lineRule="auto" w:line="276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ecyzję o rodzaju użytego środka lokomocji podejmuje prezes zarządu lub upoważniony przez niego dyrektor biura zarządu.</w:t>
      </w:r>
    </w:p>
    <w:p>
      <w:pPr>
        <w:pStyle w:val="Normal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</w:t>
      </w:r>
      <w:r>
        <w:rPr>
          <w:b w:val="false"/>
        </w:rPr>
        <w:t>chwała nr 191 ZG PZW z dnia 26 sierpnia 2017 w sprawie opracowania założeń do budżetu na 2018 r. podlega uchyleniu na najbliższym posiedzeniu Zarządu Głównego</w:t>
      </w:r>
    </w:p>
    <w:p>
      <w:pPr>
        <w:pStyle w:val="Normal"/>
        <w:spacing w:lineRule="auto" w:line="276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ind w:left="360" w:hanging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Normal"/>
        <w:spacing w:lineRule="auto" w:line="276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Jerzy Leus </w:t>
        <w:tab/>
        <w:tab/>
        <w:tab/>
        <w:tab/>
        <w:tab/>
        <w:tab/>
        <w:t xml:space="preserve">                       Teodor Rud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 xml:space="preserve">  Załącznik do uchwały Nr 9/XI/2017 </w:t>
      </w:r>
    </w:p>
    <w:p>
      <w:pPr>
        <w:pStyle w:val="Normal"/>
        <w:ind w:left="-180" w:hanging="0"/>
        <w:jc w:val="right"/>
        <w:rPr/>
      </w:pPr>
      <w:r>
        <w:rPr>
          <w:b w:val="false"/>
          <w:sz w:val="20"/>
        </w:rPr>
        <w:t>Prezydium ZG PZW</w:t>
      </w:r>
    </w:p>
    <w:p>
      <w:pPr>
        <w:pStyle w:val="Normal"/>
        <w:jc w:val="right"/>
        <w:rPr/>
      </w:pPr>
      <w:r>
        <w:rPr>
          <w:b w:val="false"/>
          <w:sz w:val="20"/>
        </w:rPr>
        <w:t>z dnia 4 listopada  2017 r.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ŁOŻENIA DO OPRACOWANIA BUDŻET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LSKIEGO ZWIĄZKU WĘDKARSKIEGO </w:t>
      </w:r>
    </w:p>
    <w:p>
      <w:pPr>
        <w:pStyle w:val="Normal"/>
        <w:jc w:val="center"/>
        <w:rPr/>
      </w:pPr>
      <w:r>
        <w:rPr>
          <w:sz w:val="24"/>
          <w:szCs w:val="24"/>
        </w:rPr>
        <w:t>na 2018 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ageNumber"/>
          <w:sz w:val="24"/>
          <w:szCs w:val="24"/>
        </w:rPr>
        <w:t>§ 1</w:t>
      </w:r>
    </w:p>
    <w:p>
      <w:pPr>
        <w:pStyle w:val="Normal"/>
        <w:jc w:val="center"/>
        <w:rPr/>
      </w:pPr>
      <w:r>
        <w:rPr>
          <w:rStyle w:val="PageNumber"/>
          <w:sz w:val="24"/>
          <w:szCs w:val="24"/>
          <w:u w:val="single"/>
        </w:rPr>
        <w:t>Ustalenia  porządkowe</w:t>
      </w:r>
    </w:p>
    <w:p>
      <w:pPr>
        <w:pStyle w:val="Normal"/>
        <w:jc w:val="center"/>
        <w:rPr>
          <w:rStyle w:val="PageNumber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/>
      </w:pPr>
      <w:r>
        <w:rPr>
          <w:rStyle w:val="PageNumber"/>
          <w:b/>
          <w:sz w:val="24"/>
          <w:szCs w:val="24"/>
        </w:rPr>
        <w:t xml:space="preserve"> </w:t>
      </w:r>
      <w:r>
        <w:rPr>
          <w:rStyle w:val="PageNumber"/>
          <w:b/>
          <w:sz w:val="24"/>
          <w:szCs w:val="24"/>
        </w:rPr>
        <w:t xml:space="preserve">Zgodnie z § 64 ust.1 Statutu PZW gospodarka majątkiem i funduszami Związku prowadzona                                  jest  na podstawie budżetu, bilansującego przychody i wydatki jednostek wszystkich szczebli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PageNumber"/>
          <w:b/>
          <w:sz w:val="24"/>
          <w:szCs w:val="24"/>
        </w:rPr>
        <w:t xml:space="preserve">   </w:t>
      </w:r>
      <w:r>
        <w:rPr>
          <w:rStyle w:val="PageNumber"/>
          <w:b/>
          <w:sz w:val="24"/>
          <w:szCs w:val="24"/>
        </w:rPr>
        <w:t>organizacyjnych w roku budżetowym, który trwa od 1 stycznia do 31 grudnia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Style w:val="PageNumber"/>
          <w:b/>
          <w:sz w:val="24"/>
          <w:szCs w:val="24"/>
        </w:rPr>
        <w:t>W związku z tym istnieje obowiązek corocznego opracowywania preliminarzy  przychodów                         i kosztów przez każdą jednostkę organizacyjną PZW, a następnie uchwalanie przez zarządy okręgów oraz Zarząd Główny zbiorczych budżetów okręgowych i odpowiednio zbiorczego budżetu Polskiego  Związku Wędkarskiego.</w:t>
      </w:r>
    </w:p>
    <w:p>
      <w:pPr>
        <w:pStyle w:val="Normal"/>
        <w:spacing w:lineRule="auto" w:line="276"/>
        <w:jc w:val="both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PageNumber"/>
          <w:b/>
          <w:sz w:val="24"/>
          <w:szCs w:val="24"/>
        </w:rPr>
        <w:t>2. Do opracowania preliminarzy budżetowych stosuje się następujące formularze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Plan przychodów statutowych</w:t>
        <w:tab/>
        <w:tab/>
        <w:tab/>
        <w:t>wzór PF 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 zatrudnienia i płac</w:t>
        <w:tab/>
        <w:tab/>
        <w:tab/>
        <w:tab/>
        <w:t>wzór PF 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liminarz przychodów i kosztów</w:t>
        <w:tab/>
        <w:tab/>
        <w:tab/>
        <w:t>wzór PF 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liminarz wydatków statutowych</w:t>
        <w:tab/>
        <w:tab/>
        <w:tab/>
        <w:t>wzór PF 3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 przepływów środków pieniężnych</w:t>
        <w:tab/>
        <w:tab/>
        <w:t>wzór PF 4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W trybie opracowywania preliminarzy przychodów i wydatków budżetowych w PZW</w:t>
      </w:r>
    </w:p>
    <w:p>
      <w:pPr>
        <w:pStyle w:val="Normal"/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obowiązuje zasada wyodrębniani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ziałalności statutowej – zwolnionej przedmiotowo z opodatkowania składek członkowskich i niektórych dziedzin działalności, określonych w ustawie o podatku dochodowym od osób prawnych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lności rolniczej opodatkowanej podatkiem rolnym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lności gospodarczej opodatkowanej podatkiem od osób prawnych.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Działalność statutowa PZW obejmuje przychody i koszty związane z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owaniem wędkarstwa dla swych człon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rzystaniem z obwodów rybackich i innych wód w zakresie wędkarstwa wraz z ochroną tego środowisk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owanie rekreacyjnego i kwalifikowanego sportu wędkarski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ularyzowaniem wiedzy o wędkarstwie, ochronie przyrody i działalności statutowej Związku, zwłaszcza wśród dzieci i młodzież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prowadzanie egzaminów kwalifikacyjnych, uprawniających do uzyskania karty wędkarski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b w:val="false"/>
          <w:sz w:val="24"/>
          <w:szCs w:val="24"/>
        </w:rPr>
        <w:t xml:space="preserve">współdziałanie z ośrodkami naukowo-badawczymi w dziedzinie rybactwa, wędkarstwa                   i ochrony wód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enie działalności wydawniczej o tematyce wędkarskiej i wewnątrzzwiąz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owanie rekreacji, w tym prowadzenie dla potrzeb członków schronisk, stanic wodnych i innych usług zaspokajających potrzeby człon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hrona wód przeznaczonych dla celów wędkarskich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  Działalność rolnicza obejmuje przychody i koszty prowadzenia gospodarki stawowej i 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jeziorowej w zakresie produkcji i sprzedaży ryb różnym odbiorcom oraz produkcji materiału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zarybieniowego na zarybianie obwodów rybackich użytkowanych przez PZW na podstawie 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zawartych  umów cywilno-prawnych. Dotyczy to Gospodarstwa Rybackiego PZW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w  Suwałkach, oraz ośrodków hodowlanych działających w strukturze organizacyjnej okręgów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 w:val="false"/>
          <w:sz w:val="24"/>
          <w:szCs w:val="24"/>
        </w:rPr>
        <w:t>6.  Przychody i koszty nie związane z działalnością, o których mowa w ust. 4 i 5, zaliczane są do działalności gospodarczej. Jednostki organizacyjne PZW powinny między innymi kwalifikować do tej działalności następujące zadani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b w:val="false"/>
          <w:sz w:val="24"/>
          <w:szCs w:val="24"/>
        </w:rPr>
        <w:t>pobierane opłaty za wędkowanie od osób niezrzeszonych i cudzoziemców, w tym za usługi                z łowisk specjal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b w:val="false"/>
          <w:sz w:val="24"/>
          <w:szCs w:val="24"/>
        </w:rPr>
        <w:t>pobierane opłaty za dzierżawę nieruchomości oraz za wynajem pomieszczeń, lokali i sprzę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b w:val="false"/>
          <w:sz w:val="24"/>
          <w:szCs w:val="24"/>
        </w:rPr>
        <w:t>prowadzenie placówek handlowych i wytwórczych oraz świadczenie różnych usług                       o charakterze komercyj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rzedaż na zewnątrz wydawnictw PZW i reklam w tych wydawnictw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z odsetek od kapitalizacji środków pieniężnych oraz od dywidend i innych inwestycji finansowych.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6)  pobierane opłaty od członków PZW za informatory, wydawnictwa, za korzystanie z 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miejsc noclegowych w schroniskach i stanicach oraz za zakupione wyroby ze znakiem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 w:val="false"/>
          <w:sz w:val="24"/>
          <w:szCs w:val="24"/>
        </w:rPr>
        <w:t>organizacyjnym PZW, ewidencjonowanych na koncie „sprzedaż towarów, materiałów                             i usług.</w:t>
      </w:r>
    </w:p>
    <w:p>
      <w:pPr>
        <w:pStyle w:val="Normal"/>
        <w:spacing w:lineRule="auto" w:line="276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left="360" w:hanging="36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Uzyskane dochody z działalności gospodarczej podlegają przeznaczeniu na  działalność statutową.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7. Pod pojęciem składki członkowskiej należy rozumieć wszystkie jej rodzaje oraz wpisowe      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i  sprzedaż legitymacji członkowskich, corocznie uchwalane przez Zarząd Główny na  </w:t>
      </w:r>
    </w:p>
    <w:p>
      <w:pPr>
        <w:pStyle w:val="Normal"/>
        <w:spacing w:lineRule="auto" w:line="276"/>
        <w:ind w:left="180" w:hanging="18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odstawie § 30 pkt 8 i 10 Statutu PZW oraz przez zarządy okręgów na podstawie § 47 pkt  8</w:t>
      </w:r>
    </w:p>
    <w:p>
      <w:pPr>
        <w:pStyle w:val="Normal"/>
        <w:spacing w:lineRule="auto" w:line="276"/>
        <w:ind w:left="180" w:hanging="18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tegoż Statutu, w zakresie ich wysokości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sady preliminowania przychodów statutowyc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chodami statutowymi są wpływy pieniężne z: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organizacyjnych składek członkowskich (podstawowych, ulgowych i członka uczestnika),</w:t>
      </w:r>
    </w:p>
    <w:p>
      <w:pPr>
        <w:pStyle w:val="Normal"/>
        <w:spacing w:lineRule="auto" w:line="276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składek członkowskich na ochronę i zagospodarowanie wód ,</w:t>
      </w:r>
    </w:p>
    <w:p>
      <w:pPr>
        <w:pStyle w:val="Normal"/>
        <w:spacing w:lineRule="auto" w:line="276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pełnych, ulgowych i okresowych),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wpisowego członkowskiego i wpisowego członka uczestnika,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wpłat za legitymacje członkowskie,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opłat egzaminacyjnych na kartę wędkarska,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) darowizn wnoszonych na cele statutowe PZW, w tym wpłat dobrowolnych uchwalanych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przez walne zgromadzenia kół na cele rekreacyjne i zarybieniowe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 w:val="false"/>
          <w:sz w:val="24"/>
          <w:szCs w:val="24"/>
        </w:rPr>
        <w:t xml:space="preserve">7) dotacji przedmiotowych na zadania zlecone przez organy samorządowe, organy 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administracji rządowej i specjalne fundusze państwow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elkość kwotowa planowanych przychodów w działalności statutowej powinna wynikać z: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analizy ukształtowania się aktualnego stanu członkowskiego Związku, i ustalenia 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prognozy dalszego rozwoju bądź regresu, w celu dokonania prawidłowego szacunku na 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rok planowany,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uchwalonych wysokości składek członkowskich i innych świadczeń członkowskich na rok 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lanowany,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szacunku zapotrzebowania na znaki składek: pełnych, ulgowych i okresowych w aspekcie </w:t>
      </w:r>
    </w:p>
    <w:p>
      <w:pPr>
        <w:pStyle w:val="Normal"/>
        <w:spacing w:lineRule="auto" w:line="276"/>
        <w:ind w:left="360" w:hanging="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uprawnień członkowskich do ulg i kształtowania się presji wędkarskiej na użytkowane 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wody,</w:t>
      </w:r>
    </w:p>
    <w:p>
      <w:pPr>
        <w:pStyle w:val="Normal"/>
        <w:spacing w:lineRule="auto" w:line="276"/>
        <w:ind w:left="360" w:hanging="0"/>
        <w:rPr/>
      </w:pPr>
      <w:r>
        <w:rPr>
          <w:b w:val="false"/>
          <w:sz w:val="24"/>
          <w:szCs w:val="24"/>
        </w:rPr>
        <w:t xml:space="preserve">4) ustalenia na podstawie miarodajnych dokumentów, kwotowych możliwości otrzymania na 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otrzeby statutowe odpowiednich dotacji lub subwencji oraz darowizn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 w:val="false"/>
          <w:sz w:val="24"/>
          <w:szCs w:val="24"/>
        </w:rPr>
        <w:t xml:space="preserve">Zgodnie z powołaną wyżej uchwałą przychody ze składki członkowskiej ogólnozwiązkowej podlegają podziałowi 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według obowiązującej struktury organizacyjnej PZW. W związku z tym po dokonaniu 10% 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dpisu na działalność władz i organów krajowych Związku, z przeznaczeniem na :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finansowanie kosztów obsługi organów statutowych,</w:t>
      </w:r>
    </w:p>
    <w:p>
      <w:pPr>
        <w:pStyle w:val="Normal"/>
        <w:spacing w:lineRule="auto" w:line="276"/>
        <w:ind w:left="360" w:hanging="0"/>
        <w:rPr/>
      </w:pPr>
      <w:r>
        <w:rPr>
          <w:b w:val="false"/>
          <w:sz w:val="24"/>
          <w:szCs w:val="24"/>
        </w:rPr>
        <w:t>2) utrzymania biura ZG i infrastruktury majątkowej ZG PZW,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działalności naukowo-badawczej,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nieodpłatnego zaopatrzenia ogniw PZW w znaki wartościowe,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popularyzacje wędkarstwa wśród młodzieży,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sport wędkarski finansujący zadania odnoszące się do sportu na szczeblu centralnym w wysokości od 15%  do 20 % tego odpisu ,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ozostałość wynosząca 90% odpisu stanowi przychód okręgów, który przeznacza się na finansowanie działalności organizacyjnej oraz sportu wędkarskiego w kołach i okręgach PZW zgodnie z uchwałą ZG PZW nr 91 z 29 marca 2015 r. 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wnętrzny podział przedmiotowych środków powinien nastąpić po przeanalizowaniu uchwalonych przez koła budżetów, pod kątem racjonalizacji kosztów zwłaszcza na rekreację i sport i następnie poddany zatwierdzeniu przez zarządy okręgów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pływy z wpisowego stanowią przychody preliminowane w budżetach kół i nie podlegają    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dalszemu podziałowi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sokość opłat egzaminacyjnych na kartę wędkarską ustalają zarządy okręgów, z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zastrzeżeniem że: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1) egzaminy są nieodpłatne w szkółkach wędkarskich, 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2) z opłat egzaminacyjnych jest zwolniona młodzież na podstawie ważnej legitymacji szkolnej.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Przychody z opłat egzaminacyjnych są preliminowane w tych jednostkach organizacyjnych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ZW, przy których zostały powołane komisje egzaminacyjne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chody pochodzące ze sprzedaży legitymacji członkowskich preliminowane są na 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blu Zarządu Głównego PZW, jako organu uprawnionego do ich wydawania, druku                   i  dystrybucji, po uprzednim ponumerowaniu i zaewidencjonowaniu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 w:val="false"/>
          <w:sz w:val="24"/>
          <w:szCs w:val="24"/>
        </w:rPr>
        <w:t>Przychody ze składki członkowskiej na ochronę i zagospodarowanie wód są preliminowane na szczeblu okręgu i ewidencjonowane na koncie „Sprzedaż składek członkowskich”. Zgromadzone środki z tej składki  stanowią źródło finansowania kosztów w zakresie ochrony i zagospodarowania wód wędkarskich , a także płac z pochodnymi pracowników zatrudnionych w obsłudze i nadzorze tej działalności. Z części wpływów z ww. składek mogą  korzystać te koła, którym zarządy okręgów powierzyły do gospodarowania i ochrony określone tereny wód i zatwierdziły w preliminarzu budżetowym na ten cel odpowiednie środ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chody w kołach pochodzące z tzw. „wpłat dobrowolnych” na cele rekreacyjne i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zarybieniowe, uchwalone przez walne zgromadzenia kół, stanowią wyłącznie przychody tych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kół i podlegają ewidencji w księgach rachunkowych jako darowizny na cele statutowe PZW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sytuacjach przepływów środków pieniężnych pomiędzy okręgami z tytułu porozumień 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międzyokręgowych, preliminowane w tym zakresie przychody  w poszczególnych okręgach,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muszą się bilansować z rozchodami w okręgach, które zobowiązały się do ich transferu. 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Oznacza to, że przed przystąpieniem do prac planistycznych zaszłości te powinny być 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otwierdzone uchwałami umawiających się zarządów okręgów. Ich ustalenia winny być 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wprowadzone do formularza PF3 w wierszach  „sprzedaż usług ” bądź „zakup usług” i w 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danych uzupełniających wyspecyfikowane nazwy okręgów wraz z kwotami przychodów i 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rozchodów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płaty o charakterze dobrowolnej nawiązki za uczynione szkody w rybostanie zwłaszcza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odczas kłusownictwa podlegają ewidencjonowaniu na koncie „Pozostałe przychody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operacyjne” i w związku z tym preliminowanie tych przychodów powinno  być wykazywane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w wierszu „Pozostałe przychody finansowe i operacyjne” formularza PF3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sady preliminowania wydatków statutowyc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kosztów statutowych zalicza si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tki na obsługę organów statutowych tj.: ich posiedzeń, kosztów podróży i diet, ryczałtów samochodowych oraz wydatki na reprezentację i reklamę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tki organizacyjne w zakresie wyróżnień i odznaczeń, druku i dystrybucji znaków wartościowych i wydawnictw wewnątrz związkowych – wydawanych nieodpłat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 w:val="false"/>
          <w:sz w:val="24"/>
          <w:szCs w:val="24"/>
        </w:rPr>
        <w:t>wydatki na działalność sportow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 w:val="false"/>
          <w:sz w:val="24"/>
          <w:szCs w:val="24"/>
        </w:rPr>
        <w:t>wydatki na młodzież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kłady na zarybianie i ochronę wód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tki na utrzymanie i amortyzację siedzib oraz na utrzymanie biur zarządów, w tym na wynagrodzenia, pochodne od wynagrodzeń i koszty podróży pracowni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atki i opłaty lokalne, ubezpieczenia majątkowe oraz podatek VAT nie podlegający odliczeni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 w:val="false"/>
          <w:sz w:val="24"/>
          <w:szCs w:val="24"/>
        </w:rPr>
        <w:t>utrzymanie transportu, nakłady na dzierżawę wód i innych nieruchomości służących działalności wędkarskiej oraz inne usługi zewnętr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tki na remonty bieżące obiektów będących własnością PZW.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Preliminowanie kosztów na działalność sportową w zakresie sportu kwalifikowanego oraz organizowania rekreacyjnych imprez sportowych powinno być poprzedzone analizą źródeł finansowania tej działalności oraz dotychczasowego wykorzystywania na te cele środków pochodzących ze składek członkowskich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Imprezy sportowe organizowane przez jednostki terenowe PZW powinny być preliminowane na poziomie najniższych, przewidywanych kosztów organizacji zawodów, powiększonych                                         o rezerwę  do 10%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Planowanie i finansowanie kwalifikowanego sportu wędkarskiego na szczeblu krajowym    odbywa się na wydzielonych kontach  księgowych.  Sport Kwalifikowany gromadzi środki z: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1) dokonywanego odpisu ze składki członkowskiej w wysokości od 15% do 20 % części odpisu      </w:t>
        <w:tab/>
        <w:t>przekazywanego do Zarządu Głównego PZW,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) opłat licencyjnych od zawodników i opłat rejestracyjnych od klubów wędkarskich,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) pozyskiwanych środków na realizację państwowych zadań zleconych w zakresie sportu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kwalifikowanego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) różnych darowizn, w tym od sponsorów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eliminarzach budżetowych okręgów należy uwzględnić wydatki związane z dofinansowaniem startu zawodników, uprawnionych do udziału w mistrzostwach Polski oraz ogólnopolskich zawodach z cyklu Grand Prix. Zakres i wysokość dofinansowania określają na wniosek okręgowych kapitanatów sportowych zarządy okręg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sownie do postanowień uchwały XXXI KZD PZW z dnia 21.10.2017 r. w sprawie zasad zwrotu kosztów podróży i wypłaty diet członkom  PZW, pełniącym funkcje społeczne w preliminarzach wydatków należy przewidzieć środki finansowe na realizację tych świadczeń. Uchwała ustala, iż zwrot kosztów podróży odnosi się do wszystkich członków PZW, zarówno pełniących funkcje społeczne z wyboru, jak też niefunkcyjnych, w sytuacji delegowania ich do wykonywania zadań statutowych. Członkom władz i  organów związku, delegowanym służbowo        w sprawach innych niż na posiedzenia przysługuje zwrot kosztów delegacji wg przepisów i stawek ogłaszanych w rozporządzeniu MPiPS</w:t>
      </w:r>
      <w:r>
        <w:rPr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Uczestnictwo w posiedzeniach podlega zwrotowi poniesionych kosztów przejazdu.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ozliczanie kosztów podróży powinno następować według cen  biletów komunikacji publicznej lub stawki kilometrowej przy użyciu własnego środka lokomocji oraz przy zachowaniu zasady dogodności w czasie i racjonalności kosztów danego przejazdu 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dniesieniu do sportowców  biorących udział w zawodach, którym zezwolono na użycie do podróży własnego samochodu, obowiązuje zasada wykorzystania tego samochodu  przynajmniej dla dwóch zawodników. Przy wykorzystaniu pojazdu tylko przez jednego zawodnika, przysługuje mu 50% ceny stawki za 1km. Koszty podróży członków PZW i  sportowców nie podlegają limitowaniu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eliminarzach budżetowych należy uwzględnić wydatki odnoszące się do diet członków </w:t>
      </w:r>
    </w:p>
    <w:p>
      <w:pPr>
        <w:pStyle w:val="Normal"/>
        <w:spacing w:lineRule="auto" w:line="276"/>
        <w:ind w:left="284" w:hanging="18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PZW pełniących funkcje z wyboru w zarządach, komisjach rewizyjnych i sądach koleżeńskich.       Wydatki na diety dla działaczy są limitowane następują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b w:val="false"/>
          <w:sz w:val="24"/>
          <w:szCs w:val="24"/>
        </w:rPr>
        <w:t>w kołach – do wysokości 5% całkowitych przychodów ze składki  członkowskiej ogólnozwiązkowej, wpisowego i składki na ochronę i zagospodarowanie wód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b w:val="false"/>
          <w:sz w:val="24"/>
          <w:szCs w:val="24"/>
        </w:rPr>
        <w:t>w okręgach – do wysokości 4% od uzyskanych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pisów ze składki członkowskiej ogólnozwiązkowej i osiągniętych dochodów ze składki na ochronę i zagospodarowanie wód przypadających na finansowanie działalności zarządów okręg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szczeblu krajowym – do wysokości 8% od uzyskanych odpisów ze składki członkowskiej i od wpływów ze sprzedaży legitymacji członkowskich.</w:t>
      </w:r>
    </w:p>
    <w:p>
      <w:pPr>
        <w:pStyle w:val="Normal"/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Zgodnie z ww. uchwałą decyzję w sprawie ustalania limitów diet podejmują organy osoby prawnej tj. Zarząd Główny na poziomie ZG PZW i Zarząd Okręgu na poziomie Okręgu i Koła. Koszty wypłaty diet dla członków władz i organów Związku stanowią wydatki działalności organizacyjnej.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nadto w § 3 ust. 4 powołanej uchwały znajduje się dyspozycja dla zarządów okręgów o przesuwaniu tych części limitów diet, które przypadają skarbnikom kół, ze szczebla koła na szczebel okręgu. Oznacza to, że wielkość kwotowa i liczba diet, zatwierdzona dla skarbnika koła</w:t>
      </w:r>
      <w:r>
        <w:rPr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powinna zmniejszać limit wydatków na diety dla pozostałych działaczy w kołach, dlatego też kwotę funduszu diet dla skarbników wypłaca Okręg i obciąża koszty organizacyjne kół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liminowanie wydatków na realizację poszczególnych zadań i rodzajów  kosztów w działalności   statutowej, uwarunkowane jest poziomem przewidywanych przychodów .  W  zakresie wydatków rzeczowych preliminarz budżetowy powinien zapewnić przede wszystkim niezbędne środki na należyte wywiązywanie się z umów cywilno-prawnych, odnoszących się do użytkowania obwodów rybackich w tej dziedzi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Naliczanie amortyzacji od środków trwałych oraz wartości niematerialnych i prawnych,       obowiązuje według stawek i okresów określonych w przepisach podatkowych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W odniesieniu do środków trwałych obcych użytkowanych np. w ramach leasingu, właściwość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odmiotu zobowiązanego do naliczania amortyzacji, określa umowa między zbywcą a 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nabywcą tych środków. 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 niskocennych przedmiotów o cechach środków trwałych i cenie jednostkowej nie     przekraczającej  3500 zł, dokonuje się jednorazowych odpisów całkowitej wartości przedmiotu przekazanego do użytkow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nowanie przychodów i kosztów działalności rolniczej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Preliminarz przychodów z działalności rolniczej powinien obejmować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960" w:hanging="7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tość przewidywanych do sprzedaży ry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rtość materiału wyprodukowanego i wydanego na zarybianie wód wędkarskich, która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to wartość powinna korespondować z kosztami w tym zakresie  w działalności statut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tość sprzedaży materiałów i usług związanych z działalnością ryback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b w:val="false"/>
          <w:sz w:val="24"/>
          <w:szCs w:val="24"/>
        </w:rPr>
        <w:t>wartość przychodów finansowych ściśle związanych z produkcją rybacką.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reliminarz kosztów działalności rolniczej powinien obejmow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ind w:left="1020" w:hanging="8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koszty rodzajowe poniesione na chów i hodowlę ryb, w tym wynagrodzenia</w:t>
      </w:r>
    </w:p>
    <w:p>
      <w:pPr>
        <w:pStyle w:val="Normal"/>
        <w:spacing w:lineRule="auto" w:line="276"/>
        <w:ind w:left="18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i  pochodne pracowników zatrudnionych w produkcji rybacki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ind w:left="1020" w:hanging="8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ne koszty operacyjne w dziedzinie gospodarki rybacki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ind w:left="1020" w:hanging="8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szty finansowe odnoszące się do rybactw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Budżet działalności rolniczej nie powinien zakładać nadwyżki kosztów nad przychodam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nowanie przychodów i kosztów działalności gospodarczej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liminarz przychodów z działalności gospodarczej powinien obejmować te rodzaje przychodów, które nie dotyczą zadań i ich celów statutowych określonych w rozdz. II Statutu PZW, nie są zaliczane do działalności rolniczej i jednocześnie mają charakter komercyjny.                   Do przychodów tych zalicza się też dochody finansowe z kapitalizowanych odsetek od środków pieniężnych oraz dochody uzyskane z podziału zysku spółek, których PZW jest udziałowcem bądź akcjonariuszem. Przychodami działalności gospodarczej jest również odpłatne udostępnianie miejsc noclegowych w stanicach wędkarskich, odpłatne wypożyczanie łodzi                     i miejsc parking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liminarz kosztów z działalności gospodarczej, oprócz prostych kosztów rodzajowych ponoszonych bezpośrednio na tę działalność, obejmuje koszty rozliczone z proporcjonalnego zaangażowania innych działalności na rzecz działalności gospodarczej w postaci: wynagrodzeń personelu nadzorującego, pochodnych od tych wynagrodzeń, amortyzacji środków trwałych i w zakresie innych kosztów rzecz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żet działalności gospodarczej powinien zamykać się zyskiem. Podejmowanie przedsięwzięć nie przynoszących korzyści materialnych wspierających działalność statutową, nie znajduje żadnego uzasadnienia i stanowi zbędne zaangażowanie aktywów PZW na ten cel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arz opracowywania budżetu PZW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owiązuje następujący harmonogram prac planistycz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15 grudnia </w:t>
        <w:tab/>
        <w:t>- opracowanie budżetów jednostkowych przez koła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b w:val="false"/>
          <w:sz w:val="24"/>
          <w:szCs w:val="24"/>
        </w:rPr>
        <w:t xml:space="preserve">do 13  stycznia roku następnego  </w:t>
      </w:r>
    </w:p>
    <w:p>
      <w:pPr>
        <w:pStyle w:val="Normal"/>
        <w:spacing w:lineRule="auto" w:line="276"/>
        <w:ind w:left="141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uchwalenie przez zarządy kół pozytywnie zaopiniowanego przez zarząd </w:t>
      </w:r>
    </w:p>
    <w:p>
      <w:pPr>
        <w:pStyle w:val="Normal"/>
        <w:spacing w:lineRule="auto" w:line="276"/>
        <w:ind w:left="141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okręgu preliminarza budżetowego,</w:t>
      </w:r>
    </w:p>
    <w:p>
      <w:pPr>
        <w:pStyle w:val="Normal"/>
        <w:spacing w:lineRule="auto" w:line="276"/>
        <w:ind w:left="141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27 stycznia </w:t>
        <w:tab/>
        <w:t>-  opracowanie przez zarządy okręgów budżetów jednostkowych,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do 10 lutego </w:t>
        <w:tab/>
        <w:t>-  opracowanie budżetów zbiorczych okręgów i ich uchwalenie,</w:t>
      </w:r>
    </w:p>
    <w:p>
      <w:pPr>
        <w:pStyle w:val="Normal"/>
        <w:spacing w:lineRule="auto" w:line="276"/>
        <w:ind w:left="21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opracowanie budżetów jednostkowych przez Zarząd Główny i    </w:t>
      </w:r>
    </w:p>
    <w:p>
      <w:pPr>
        <w:pStyle w:val="Normal"/>
        <w:spacing w:lineRule="auto" w:line="276"/>
        <w:ind w:left="21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bezpośrednio podległe mu jednostki,</w:t>
      </w:r>
    </w:p>
    <w:p>
      <w:pPr>
        <w:pStyle w:val="Normal"/>
        <w:spacing w:lineRule="auto" w:line="276"/>
        <w:ind w:left="21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 do 10 marca         -  opracowanie budżetu zbiorczego PZW wraz z analizą opisową,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6)  do 31 marca </w:t>
        <w:tab/>
        <w:t>-  uchwalenie budżetu PZW,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-  uchwalenie budżetów jednostkowych ZG PZW, Redakcji „WW”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  <w:r>
        <w:rPr>
          <w:b w:val="false"/>
          <w:sz w:val="24"/>
          <w:szCs w:val="24"/>
        </w:rPr>
        <w:t xml:space="preserve">    i Gospodarstwa Rybackiego PZ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talenia końcowe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żność niniejszych założeń może być przedłużana na lata następne w trybie uchwały Zarządu Głównego PZW i stosownych aneksów do tej uchwały.</w:t>
      </w:r>
    </w:p>
    <w:p>
      <w:pPr>
        <w:pStyle w:val="Normal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276" w:footer="709" w:bottom="851"/>
      <w:pgNumType w:fmt="decimal"/>
      <w:formProt w:val="false"/>
      <w:titlePg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  <w:sz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User</dc:creator>
  <dc:description/>
  <cp:keywords/>
  <dc:language>en-US</dc:language>
  <cp:lastModifiedBy>Grzegorz</cp:lastModifiedBy>
  <cp:lastPrinted>2014-09-27T10:17:00Z</cp:lastPrinted>
  <dcterms:modified xsi:type="dcterms:W3CDTF">2017-11-08T09:12:00Z</dcterms:modified>
  <cp:revision>20</cp:revision>
  <dc:subject/>
  <dc:title/>
</cp:coreProperties>
</file>