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 13/IV/2021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ium Zarządu Głównego Polskiego Związku Wędkarskiego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9 kwietnia 2021 r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: wyrażenia zgody na realizację wniosków Gospodarstwa Rybackiego PZW </w:t>
        <w:br/>
        <w:t>w Suwałkach w ramach programu operacyjnego „Rybactwo i Morze 2014-2020” połączonej z udzieleniem pełnomocnictwa do podpisywania umów na zadania określone we wnioskach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Na podstawie  § 30 pkt 18, 19 i 21 </w:t>
      </w:r>
      <w:r>
        <w:rPr>
          <w:sz w:val="24"/>
          <w:szCs w:val="24"/>
          <w:lang w:eastAsia="ar-SA"/>
        </w:rPr>
        <w:t xml:space="preserve">w zw. z § 31 ust. 2 oraz § 65 ust. 1 i 2 Statutu PZW </w:t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 dnia 15.03.2017 r.,</w:t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ezydium Zarządu Głównego Polskiego Związku Wędkarskiego</w:t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chwala:</w:t>
      </w:r>
    </w:p>
    <w:p>
      <w:pPr>
        <w:pStyle w:val="Normal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raża zgodę na realizację niżej wymienionych operacji w ramach programu operacyjnego „Rybactwo i Morze 2014 – 2020” zgodnie z wnioski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Zakup zestawu do monitorowania jezior i obiektów stawowych w celu prowadzenia zrównoważonej gospodarki rybackiej w Zakładzie Rybackim w Węgorzewie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oważnia Adama Wojnowskiego – Dyrektora Zakładu Rybackiego w Węgorzewie do podpisania umowy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Wykonanie uchwały powierza Dyrektorowi Naczelnemu Gospodarstwa Rybackiego PZW w Suwałkach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ceprezes ZG PZW</w:t>
        <w:tab/>
        <w:tab/>
        <w:tab/>
        <w:tab/>
        <w:tab/>
        <w:t>Prezes ZG PZW</w:t>
        <w:tab/>
        <w:br/>
        <w:t>ds. Ochrony i Zagospodarowania Wód</w:t>
        <w:tab/>
        <w:tab/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esław Heliniak</w:t>
        <w:tab/>
        <w:tab/>
        <w:tab/>
        <w:tab/>
        <w:tab/>
        <w:tab/>
        <w:t xml:space="preserve"> Teodor Rudni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 14/IV/2021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ium Zarządu Głównego Polskiego Związku Wędkarskiego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29 kwietnia 2021 r.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w sprawie: wyrażenia zgody na realizację wniosków Gospodarstwa Rybackiego PZW </w:t>
        <w:br/>
        <w:t>w Suwałkach w ramach programu operacyjnego „Rybactwo i Morze 2014-2020” połączonej z udzieleniem pełnomocnictwa do podpisywania umów na zadania określone we wnioskach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Na podstawie  § 30 pkt 18, 19 i 21 </w:t>
      </w:r>
      <w:r>
        <w:rPr>
          <w:sz w:val="24"/>
          <w:szCs w:val="24"/>
          <w:lang w:eastAsia="ar-SA"/>
        </w:rPr>
        <w:t xml:space="preserve">w zw. z § 31 ust. 2 oraz § 65 ust. 1 i 2 Statutu PZW </w:t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 dnia 15.03.2017 r.,</w:t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ezydium Zarządu Głównego Polskiego Związku Wędkarskiego</w:t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chwala:</w:t>
      </w:r>
    </w:p>
    <w:p>
      <w:pPr>
        <w:pStyle w:val="Normal"/>
        <w:ind w:firstLine="709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raża zgodę na realizację niżej wymienionych operacji w ramach programu operacyjnego „Rybactwo i Morze 2014 – 2020” zgodnie z wnioski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akup samochodu „Izotermy” do transportu produktów rybnych w Zakładzie Rybackim w Węgorzew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oważnia Roberta Stabińskiego - Dyrektora Naczelnego Gospodarstwa Rybackiego PZW w Suwałkach, do podpisania umowy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Wykonanie uchwały powierza Dyrektorowi Naczelnemu Gospodarstwa Rybackiego PZW w Suwałkach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ceprezes ZG PZW</w:t>
        <w:tab/>
        <w:tab/>
        <w:tab/>
        <w:tab/>
        <w:tab/>
        <w:t>Prezes ZG PZW</w:t>
        <w:tab/>
        <w:br/>
        <w:t>ds. Ochrony i Zagospodarowania Wód</w:t>
        <w:tab/>
        <w:tab/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esław Heliniak</w:t>
        <w:tab/>
        <w:tab/>
        <w:tab/>
        <w:tab/>
        <w:tab/>
        <w:tab/>
        <w:t xml:space="preserve"> Teodor Rudni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Uchwała nr 15/IV/2021</w:t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ium Zarządu Głównego Polskiego Związku Wędkarskiego</w:t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9 kwietnia 2021 r.</w:t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: </w:t>
      </w:r>
      <w:bookmarkStart w:id="0" w:name="_Hlk515343142"/>
      <w:r>
        <w:rPr>
          <w:b/>
          <w:sz w:val="24"/>
          <w:szCs w:val="24"/>
        </w:rPr>
        <w:t>przyznania odznak honorowych i okolicznościowych PZW do dyspozycji Prezesa ZG PZW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End w:id="0"/>
    </w:p>
    <w:p>
      <w:pPr>
        <w:pStyle w:val="Normal"/>
        <w:widowControl/>
        <w:suppressAutoHyphens w:val="true"/>
        <w:autoSpaceDE w:val="true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Na podstawie § 31 ust. 2, w związku z § 30 pkt 11 Statutu PZW z dnia 15.03.2017 r.,</w:t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Prezydium Zarządu Głównego Polskiego Związku Wędkarskiego</w:t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chwala: </w:t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widowControl/>
        <w:suppressAutoHyphens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daje odznaki honorowe dla: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contextualSpacing/>
        <w:jc w:val="left"/>
        <w:rPr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Zdzisław Ardzijewski - złota odznaka PZW z wieńcami – Okręg PZW Słupsk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contextualSpacing/>
        <w:jc w:val="left"/>
        <w:rPr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Zbigniew Bielawski - złota odznaka PZW z wieńcami – Okręg PZW Jelenia Góra</w:t>
      </w:r>
    </w:p>
    <w:p>
      <w:pPr>
        <w:pStyle w:val="Normal"/>
        <w:widowControl/>
        <w:suppressAutoHyphens w:val="true"/>
        <w:autoSpaceDE w:val="true"/>
        <w:spacing w:before="0" w:after="0"/>
        <w:ind w:left="720" w:hanging="0"/>
        <w:contextualSpacing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Wykonanie uchwały powierza dyrektorowi biura ZG PZW.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  <w:t>Uchwała wchodzi w życie z dniem podjęcia i wymaga przedłożenia na najbliższym posiedzeniu Zarządu Głównego PZW.</w:t>
      </w:r>
    </w:p>
    <w:p>
      <w:pPr>
        <w:pStyle w:val="Normal"/>
        <w:widowControl/>
        <w:suppressAutoHyphens w:val="true"/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ekretarz ZG PZW</w:t>
        <w:tab/>
        <w:tab/>
        <w:tab/>
        <w:tab/>
        <w:tab/>
        <w:t xml:space="preserve">                   Prezes ZG PZW</w:t>
      </w:r>
    </w:p>
    <w:p>
      <w:pPr>
        <w:pStyle w:val="Normal"/>
        <w:widowControl/>
        <w:suppressAutoHyphens w:val="true"/>
        <w:autoSpaceDE w:val="true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lef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ab/>
        <w:t xml:space="preserve">    Beata Olejarz</w:t>
        <w:tab/>
        <w:tab/>
        <w:tab/>
        <w:tab/>
        <w:tab/>
        <w:tab/>
        <w:t xml:space="preserve">         Teodor Rudnik</w:t>
      </w:r>
    </w:p>
    <w:p>
      <w:pPr>
        <w:pStyle w:val="Normal"/>
        <w:widowControl/>
        <w:suppressAutoHyphens w:val="true"/>
        <w:autoSpaceDE w:val="true"/>
        <w:jc w:val="lef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lef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51:00Z</dcterms:created>
  <dc:creator>Marcin Mizieliński</dc:creator>
  <dc:description/>
  <cp:keywords/>
  <dc:language>en-US</dc:language>
  <cp:lastModifiedBy>PZW PZW</cp:lastModifiedBy>
  <cp:lastPrinted>2021-05-05T08:44:00Z</cp:lastPrinted>
  <dcterms:modified xsi:type="dcterms:W3CDTF">2021-05-05T12:51:00Z</dcterms:modified>
  <cp:revision>2</cp:revision>
  <dc:subject/>
  <dc:title/>
</cp:coreProperties>
</file>