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Uchwała nr </w:t>
      </w:r>
      <w:bookmarkStart w:id="0" w:name="_Hlk497725806"/>
      <w:r>
        <w:rPr>
          <w:b/>
          <w:sz w:val="24"/>
        </w:rPr>
        <w:t>10/XI/2017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skiego Związku Wędkar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istopada 201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w sprawie przystąpienia PZW do Polskiego Komitetu Sportów Nieolimpijski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podstawie § 31 pkt. 2  i § 6 Statutu PZW z dnia 15.03.2017 r.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stanawia przystąpić do Polskiego Komitetu Sportów Nieolimpijs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Upoważnia wiceprezesa ZG PZW ds. sportu Kolegę Zbigniewa Mośko do prowadzenia rozmów w celu finalizacji wyżej wymienionego celu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eata Olejarz </w:t>
        <w:tab/>
        <w:tab/>
        <w:tab/>
        <w:tab/>
        <w:tab/>
        <w:t xml:space="preserve">                                   Teodor Rud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9:00Z</dcterms:created>
  <dc:creator>PZW</dc:creator>
  <dc:description/>
  <cp:keywords/>
  <dc:language>en-US</dc:language>
  <cp:lastModifiedBy>Prezes</cp:lastModifiedBy>
  <cp:lastPrinted>2017-11-04T11:18:00Z</cp:lastPrinted>
  <dcterms:modified xsi:type="dcterms:W3CDTF">2017-11-07T09:10:00Z</dcterms:modified>
  <cp:revision>5</cp:revision>
  <dc:subject/>
  <dc:title>Uchwała nr 21</dc:title>
</cp:coreProperties>
</file>