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    1/I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/>
      </w:pPr>
      <w:r>
        <w:rPr/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przedłożenia uchwał podjętych przez Prezydium Zarządu Głównego PZW </w:t>
      </w:r>
    </w:p>
    <w:p>
      <w:pPr>
        <w:pStyle w:val="Bezodstpw1"/>
        <w:spacing w:lineRule="auto" w:line="276"/>
        <w:ind w:left="708" w:right="-5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w dniach 25.01.2019 r. i 22.02.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1 ust. 2 i 3  Statutu PZW z dnia 15.03.2017 r., 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bookmarkStart w:id="0" w:name="_Hlk532925573"/>
      <w:bookmarkEnd w:id="0"/>
      <w:r>
        <w:rPr>
          <w:b/>
          <w:bCs/>
        </w:rPr>
        <w:t>§ 1</w:t>
      </w:r>
    </w:p>
    <w:p>
      <w:pPr>
        <w:pStyle w:val="Akapitzlist1"/>
        <w:spacing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32925573"/>
      <w:bookmarkEnd w:id="1"/>
      <w:r>
        <w:rPr>
          <w:rFonts w:cs="Times New Roman" w:ascii="Times New Roman" w:hAnsi="Times New Roman"/>
          <w:sz w:val="24"/>
          <w:szCs w:val="24"/>
        </w:rPr>
        <w:t>Przyjmuje bez zmian i uchyleń poniżej wymienione uchwały podjęte na posiedzeniu Prezydium Zarządu Głównego PZW w dniu 25.01.2019 r.:</w:t>
      </w:r>
      <w:bookmarkStart w:id="2" w:name="_Hlk521363301"/>
      <w:bookmarkEnd w:id="2"/>
    </w:p>
    <w:p>
      <w:pPr>
        <w:pStyle w:val="Akapitzlist1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1/I/2019 w sprawie: ustalenia składów komisji Zarządu Głównego PZW </w:t>
        <w:br/>
        <w:t>w realizacji uchwały XXXI  Krajowego Zjazdu Delegatów w sprawie kierunków działania Polskiego Związku Wędkarskiego  w latach 2017-2021</w:t>
      </w:r>
      <w:bookmarkStart w:id="3" w:name="_Hlk521362149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1"/>
        <w:numPr>
          <w:ilvl w:val="0"/>
          <w:numId w:val="13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/I/2019 w sprawie: powołania kadr PZW na 2019 rok w dyscyplinach sportu wędkarskiego: spławikowej (seniorów, młodzieży U-25, juniorów U-20, kadetów U-15), muchowej, rzutowej, morskiej,</w:t>
      </w:r>
      <w:bookmarkEnd w:id="3"/>
    </w:p>
    <w:p>
      <w:pPr>
        <w:pStyle w:val="Akapitzlist1"/>
        <w:numPr>
          <w:ilvl w:val="0"/>
          <w:numId w:val="13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5/I/2019 w sprawie: uzupełnienia składu kadry w wędkarstwie podlodowym na rok 2019,</w:t>
      </w:r>
    </w:p>
    <w:p>
      <w:pPr>
        <w:pStyle w:val="Akapitzlist1"/>
        <w:numPr>
          <w:ilvl w:val="0"/>
          <w:numId w:val="13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6/I/2019 w sprawie: ustalenia składu reprezentacji na Mistrzostwa świata </w:t>
        <w:br/>
        <w:t>w wędkarstwie podlodowym - Bułgaria 2019,</w:t>
      </w:r>
    </w:p>
    <w:p>
      <w:pPr>
        <w:pStyle w:val="Akapitzlist1"/>
        <w:numPr>
          <w:ilvl w:val="0"/>
          <w:numId w:val="13"/>
        </w:numPr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7/I/ 2019 w sprawie: rozszerzenia składu kadry w wędkarstwie gruntowym na rok 2019,</w:t>
      </w:r>
    </w:p>
    <w:p>
      <w:pPr>
        <w:pStyle w:val="ListParagraph"/>
        <w:numPr>
          <w:ilvl w:val="0"/>
          <w:numId w:val="13"/>
        </w:numPr>
        <w:spacing w:before="0" w:after="200"/>
        <w:jc w:val="both"/>
        <w:rPr/>
      </w:pPr>
      <w:r>
        <w:rPr/>
        <w:t xml:space="preserve">nr 8/I/ 2019 w sprawie: ustalenia składu reprezentacji na Mistrzostwa Świata </w:t>
        <w:br/>
        <w:t>w wędkarstwie gruntowym (feeder) - RPA 2019,</w:t>
      </w:r>
    </w:p>
    <w:p>
      <w:pPr>
        <w:pStyle w:val="ListParagraph"/>
        <w:numPr>
          <w:ilvl w:val="0"/>
          <w:numId w:val="13"/>
        </w:numPr>
        <w:spacing w:before="0" w:after="200"/>
        <w:jc w:val="both"/>
        <w:rPr/>
      </w:pPr>
      <w:r>
        <w:rPr/>
        <w:t xml:space="preserve">nr 9/I/2019 w sprawie: ustalenia składu reprezentacji na Mistrzostwa świata </w:t>
        <w:br/>
        <w:t>w wędkarstwie spinningowym z łódek - RPA 2019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nr 10/I/2019 w sprawie: nadania Złotej Odznaki PZW z Wieńcami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nr 11/I/2019 w sprawie: zatwierdzenia planów pracy komisji problemowych Zarządu Głównego PZW</w:t>
      </w:r>
    </w:p>
    <w:p>
      <w:pPr>
        <w:pStyle w:val="ListParagraph"/>
        <w:spacing w:lineRule="auto" w:line="276" w:before="0" w:after="200"/>
        <w:jc w:val="both"/>
        <w:rPr/>
      </w:pPr>
      <w:r>
        <w:rPr/>
      </w:r>
    </w:p>
    <w:p>
      <w:pPr>
        <w:pStyle w:val="ListParagraph"/>
        <w:spacing w:lineRule="auto" w:line="276" w:before="0" w:after="200"/>
        <w:jc w:val="both"/>
        <w:rPr/>
      </w:pPr>
      <w:r>
        <w:rPr/>
      </w:r>
    </w:p>
    <w:p>
      <w:pPr>
        <w:pStyle w:val="ListParagraph"/>
        <w:spacing w:lineRule="auto" w:line="276" w:before="0" w:after="200"/>
        <w:jc w:val="both"/>
        <w:rPr/>
      </w:pPr>
      <w:r>
        <w:rPr/>
      </w:r>
    </w:p>
    <w:p>
      <w:pPr>
        <w:pStyle w:val="ListParagraph"/>
        <w:spacing w:lineRule="auto" w:line="276" w:before="0" w:after="200"/>
        <w:jc w:val="both"/>
        <w:rPr/>
      </w:pPr>
      <w:r>
        <w:rPr/>
      </w:r>
    </w:p>
    <w:p>
      <w:pPr>
        <w:pStyle w:val="Akapitzlist1"/>
        <w:spacing w:lineRule="auto" w:line="360" w:before="0" w:after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spacing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bez zmian i uchyleń poniżej wymienione uchwały podjęte na posiedzeniu Prezydium Zarządu Głównego PZW w dniu 22.02.2019 r.:</w:t>
      </w:r>
      <w:bookmarkStart w:id="4" w:name="_Hlk523598612"/>
      <w:bookmarkEnd w:id="4"/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nr 12/II/2019 w sprawie: zatwierdzenia Regulaminu Organizacyjnego Biura Zarządu Głównego Polskiego Związku Wędkarskiego,</w:t>
      </w:r>
      <w:bookmarkStart w:id="5" w:name="_Hlk521363559"/>
    </w:p>
    <w:p>
      <w:pPr>
        <w:pStyle w:val="ListParagraph"/>
        <w:numPr>
          <w:ilvl w:val="0"/>
          <w:numId w:val="15"/>
        </w:numPr>
        <w:spacing w:lineRule="auto" w:line="276" w:before="0" w:after="240"/>
        <w:jc w:val="both"/>
        <w:rPr/>
      </w:pPr>
      <w:bookmarkEnd w:id="5"/>
      <w:r>
        <w:rPr/>
        <w:t xml:space="preserve">nr 16/II/2019 w sprawie: zmiany w składzie Rady ds. Młodzieży, w związku z realizacją uchwały XXXI Krajowego Zjazdu Delegatów, w sprawie kierunków działania Polskiego Związku Wędkarskiego w latach 2017- 2021., </w:t>
      </w:r>
    </w:p>
    <w:p>
      <w:pPr>
        <w:pStyle w:val="ListParagraph"/>
        <w:numPr>
          <w:ilvl w:val="0"/>
          <w:numId w:val="15"/>
        </w:numPr>
        <w:spacing w:lineRule="auto" w:line="276" w:before="0" w:after="240"/>
        <w:jc w:val="both"/>
        <w:rPr/>
      </w:pPr>
      <w:r>
        <w:rPr/>
        <w:t>nr 18/II/2019 w sprawie: powołania kadr PZW na 2019 rok w dyscyplinach sportu wędkarskiego: spławikowej (seniorów, młodzieży U-25, juniorów U-20, kadetów U-15), muchowej, rzutowej, morskiej,</w:t>
      </w:r>
    </w:p>
    <w:p>
      <w:pPr>
        <w:pStyle w:val="ListParagraph"/>
        <w:numPr>
          <w:ilvl w:val="0"/>
          <w:numId w:val="15"/>
        </w:numPr>
        <w:spacing w:lineRule="auto" w:line="276" w:before="0" w:after="240"/>
        <w:jc w:val="both"/>
        <w:rPr/>
      </w:pPr>
      <w:r>
        <w:rPr/>
        <w:t>nr 19/II/2019 w sprawie: ustalenia składu reprezentacji na Mistrzostwa świata w wędkarstwie muchowym - Tasmania 2019,</w:t>
      </w:r>
    </w:p>
    <w:p>
      <w:pPr>
        <w:pStyle w:val="ListParagraph"/>
        <w:numPr>
          <w:ilvl w:val="0"/>
          <w:numId w:val="15"/>
        </w:numPr>
        <w:spacing w:lineRule="auto" w:line="276" w:before="0" w:after="240"/>
        <w:jc w:val="both"/>
        <w:rPr>
          <w:rFonts w:cs="Times New Roman"/>
          <w:bCs/>
        </w:rPr>
      </w:pPr>
      <w:r>
        <w:rPr/>
        <w:t xml:space="preserve">nr 20/II/2019 w sprawie: organizacji w Polsce Mistrzostw świata w wędkarstwie spinningowym z łódek w 2020 roku, </w:t>
      </w:r>
    </w:p>
    <w:p>
      <w:pPr>
        <w:pStyle w:val="Akapitzlist1"/>
        <w:spacing w:lineRule="auto" w:line="360" w:before="0" w:after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spacing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uchwałę nr 14/II/2019 w sprawie: zmiany załącznika do Uchwała nr 1/I/2018 Prezydium Zarządu Głównego Polskiego Związku Wędkarskiego z dnia 19 stycznia 2018 r. w sprawie zatwierdzenia planów pracy komisji problemowych Zarządu Głównego PZW podjętą na posiedzeniu Prezydium Zarządu Głównego PZW w dniu 22.02.2019 r. w treści:</w:t>
      </w:r>
    </w:p>
    <w:p>
      <w:pPr>
        <w:pStyle w:val="Akapitzlist1"/>
        <w:spacing w:before="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enia składy rejonów poprzez przeniesienie Okręgu PZW w Bielsko-Białej z Rejonu Południowo-Zachodniego do Rejonu Południowo-Wschodniego.</w:t>
      </w:r>
    </w:p>
    <w:p>
      <w:pPr>
        <w:pStyle w:val="Akapitzlist1"/>
        <w:spacing w:lineRule="auto" w:line="36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Uchwała wchodzi w życie z dniem podjęcia.</w:t>
      </w:r>
    </w:p>
    <w:p>
      <w:pPr>
        <w:pStyle w:val="Akapitzlist1"/>
        <w:spacing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Beata Olejarz</w:t>
        <w:tab/>
        <w:tab/>
        <w:tab/>
        <w:tab/>
        <w:tab/>
        <w:t xml:space="preserve"> Teodor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2/III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wykładni przepisów uchwalonych przez władze Zwią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0 pkt 24 Statutu PZW z dnia 15.03.2017 r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Główny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uchwa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ładnię przepisów dotyczącą uzupełniania delegatów i zastępców pomiędzy </w:t>
      </w:r>
      <w:r>
        <w:rPr/>
        <w:t>sprawozdawczo-wyborczymi walnymi zgromadzeniami członków koła, okręgowymi zjazdami delegatów i Krajowym Zjazdem Delegatów - stanowiącą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6" w:name="_Hlk4827898"/>
      <w:bookmarkEnd w:id="6"/>
      <w:r>
        <w:rPr>
          <w:bCs/>
        </w:rPr>
        <w:t>§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uchwały powierza się dyrektorowi Biura ZG PZW.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" w:name="_Hlk4827898"/>
      <w:bookmarkStart w:id="8" w:name="_Hlk4827898"/>
      <w:bookmarkEnd w:id="8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Beata Olejarz</w:t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Załącznik do uchwały nr   2 /III/2019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Zarządu Głównego Polskiego Związku Wędkarskiego 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z dnia 30 marc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Zgodnie z Ordynacją Wyborczą do władz i organów PZW, stanowiąca załącznik do Uchwały Nr. 152 ZG PZW z dnia 17.IX.2016 r., a w szczególności mocą normy ujętej </w:t>
        <w:br/>
        <w:t>w § 2 ust. 1 i 2 „in fine” cyt. ordynacji, delegaci oraz zastępcy delegatów na okręgowy zjazd wybierani są na sprawozdawczo-wyborczych walnych zgromadzeniach członków kół natomiast na Krajowy Zjazd Delegatów wybierani są na okręgowych zjazdach delegatów.</w:t>
      </w:r>
    </w:p>
    <w:p>
      <w:pPr>
        <w:pStyle w:val="Normal"/>
        <w:spacing w:lineRule="auto" w:line="360"/>
        <w:jc w:val="both"/>
        <w:rPr/>
      </w:pPr>
      <w:r>
        <w:rPr/>
        <w:t>2. Zgodnie z § 2 ust. 4. mandat delegata i jego zastępców na Zjazd zachowuje ważność w okresie kadencji między Zjazdami. Jest  również ważny w przypadku decyzji Zarządu Głównego o likwidacji, połączeniu oraz  zmianie granic okręgu. Mandat delegata zachowuje ważność również w przypadku likwidacji koła przez zarząd okręgu,</w:t>
      </w:r>
    </w:p>
    <w:p>
      <w:pPr>
        <w:pStyle w:val="Normal"/>
        <w:spacing w:lineRule="auto" w:line="360"/>
        <w:jc w:val="both"/>
        <w:rPr/>
      </w:pPr>
      <w:r>
        <w:rPr/>
        <w:t xml:space="preserve">3. Zgodnie z § </w:t>
      </w:r>
      <w:r>
        <w:rPr>
          <w:rFonts w:cs="Times New Roman"/>
        </w:rPr>
        <w:t>§</w:t>
      </w:r>
      <w:r>
        <w:rPr/>
        <w:t xml:space="preserve">2 ust. 5. mandat delegata i jego zastępców wygasa w przypadku rezygnacji, ukarania zgodnie z § 16 ust. 7 i § 18 ust. 8 Statutu PZW z dn. 15.03.2017 r. oraz </w:t>
        <w:br/>
        <w:t>w przypadku śmierci, bądź zmiany przynależności do okręgu. Wakujący mandat przejmuje zastępca deleg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przywołanymi wyżej przepisami nie ma uprawnienia do wyboru delegatów </w:t>
        <w:br/>
        <w:t>i zastępców pomiędzy sprawozdawczo-wyborczymi walnymi zgromadzeniami członków koła, okręgowymi zjazdami delegatów i Krajowym Zjazdem Deleg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9" w:name="_Hlk3810763"/>
      <w:bookmarkEnd w:id="9"/>
      <w:r>
        <w:rPr>
          <w:b/>
        </w:rPr>
        <w:t>Uchwała nr    3/I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0" w:name="_Hlk3810763"/>
      <w:bookmarkStart w:id="11" w:name="_Hlk3810763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12" w:name="_Hlk3811029"/>
      <w:r>
        <w:rPr>
          <w:b/>
        </w:rPr>
        <w:t>zmiany Regulaminu Organizacyjnego Koła Polskiego Związku Wędkarskiego</w:t>
      </w:r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0 Statutu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  <w:t xml:space="preserve">Zmienia Regulamin organizacyjny Koła Polskiego Związku Wędkarskiego stanowiący załącznik do Uchwały nr 53/IX/2018 Zarządu Głównego Polskiego Związku Wędkarskiego </w:t>
        <w:br/>
        <w:t>z dnia 21 września 2018 r. poprzez usunięcie § 17 w całości.</w:t>
      </w:r>
    </w:p>
    <w:p>
      <w:pPr>
        <w:pStyle w:val="Normal"/>
        <w:suppressAutoHyphens w:val="false"/>
        <w:rPr/>
      </w:pPr>
      <w:r>
        <w:rPr/>
      </w:r>
    </w:p>
    <w:p>
      <w:pPr>
        <w:pStyle w:val="Akapitzlist2"/>
        <w:suppressAutoHyphens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Beata Olejarz</w:t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 4/I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uchylenia uchwały Walnego Zgromadzenia Sprawozdawczego Członków Koła nr 19 Miasto Kętrzyn</w:t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19 ust. 3 Statutu PZW z dnia 15.03.2017 r.,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uppressAutoHyphens w:val="false"/>
        <w:spacing w:lineRule="auto" w:line="276"/>
        <w:ind w:left="0" w:right="0" w:hanging="0"/>
        <w:jc w:val="both"/>
        <w:rPr/>
      </w:pPr>
      <w:r>
        <w:rPr/>
        <w:t>Uchyla Uchwałę nr 2 Walnego Zgromadzenia Sprawozdawczego Członków Koła nr 19 Miasto Kętrzyn z dnia 09.12.2018 r. w sprawie usunięcia Kol. Artura Sadłowskiego z Koła PZW nr 19 Miasto Kętrzyn.</w:t>
      </w:r>
    </w:p>
    <w:p>
      <w:pPr>
        <w:pStyle w:val="ListParagraph"/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false"/>
        <w:spacing w:lineRule="auto" w:line="276"/>
        <w:ind w:left="0" w:right="0" w:hanging="0"/>
        <w:jc w:val="center"/>
        <w:rPr/>
      </w:pPr>
      <w:r>
        <w:rPr/>
        <w:t>§ 2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ZO PZW w Olsztynie</w:t>
      </w:r>
      <w:bookmarkStart w:id="13" w:name="_GoBack"/>
      <w:bookmarkEnd w:id="1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/-/</w:t>
        <w:tab/>
        <w:tab/>
        <w:tab/>
        <w:tab/>
        <w:tab/>
        <w:tab/>
        <w:tab/>
        <w:tab/>
        <w:t xml:space="preserve">       /-/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  5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bookmarkStart w:id="14" w:name="_Hlk523603730"/>
      <w:r>
        <w:rPr>
          <w:rFonts w:eastAsia="Calibri"/>
          <w:b/>
        </w:rPr>
        <w:t xml:space="preserve">o numerze: –  ZA1T/00051536/0 do </w:t>
      </w:r>
      <w:bookmarkEnd w:id="14"/>
      <w:r>
        <w:rPr>
          <w:rFonts w:eastAsia="Calibri"/>
          <w:b/>
        </w:rPr>
        <w:t>zgodności z rzeczywistym stanem faktycznym i prawnym w Okręgu Polskiego Związku Wędkarskiego w Zamości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Tomaszowie Lubelskim, IV Wydział Ksiąg Wieczystych,  o numerze: – ZA1T/00051536/0  jako mienie – nieruchomości Polskiego Związku Wędkarskiego, stanowi własność Okręgu Polskiego Związku Wędkarskiego w Zamościu (KRS 0000077805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Zamości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Uchwała  nr  </w:t>
        <w:tab/>
        <w:t xml:space="preserve"> 6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ZA1Z/00071334/4 do zgodności z rzeczywistym stanem faktycznym i prawnym w Okręgu Polskiego Związku Wędkarskiego w Zamości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Zamościu, VI Wydział Ksiąg Wieczystych,  o numerze: – ZA1Z/00071334/4  jako mienie – nieruchomości Polskiego Związku Wędkarskiego, stanowi własność Okręgu Polskiego Związku Wędkarskiego w Zamościu (KRS 0000077805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Zamości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7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ZA1H/00055073/3 do zgodności z rzeczywistym stanem faktycznym i prawnym w Okręgu Polskiego Związku Wędkarskiego w Zamości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Hrubieszowie, V Wydział Ksiąg Wieczystych,  o numerze: – ZA1H/00055073/3  jako mienie – nieruchomości Polskiego Związku Wędkarskiego, stanowi własność Okręgu Polskiego Związku Wędkarskiego w Zamościu (KRS 0000077805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Zamości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 8  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CZ1C/00080412/7 do zgodności z rzeczywistym stanem faktycznym i prawnym w Okręgu Polskiego Związku Wędkarskiego w Częstochowie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Częstochowie, IX Wydział Ksiąg Wieczystych,  o numerze: –  CZ1C/00080412/7  jako mienie – nieruchomości Polskiego Związku Wędkarskiego, stanowi własność Okręgu Polskiego Związku Wędkarskiego w Częstochowie (KRS 0000092297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Częstochowie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9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EL1E/00029324/9 do zgodności z rzeczywistym stanem faktycznym i prawnym w Okręgu Polskiego Związku Wędkarskiego w Elbląg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Elblągu VI Wydział Ksiąg Wieczystych,  o numerze: –  EL1E/00029324/9  jako mienie – nieruchomości Polskiego Związku Wędkarskiego, stanowi własność Okręgu Polskiego Związku Wędkarskiego w Elblągu (KRS 000004202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Elbląg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 10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GD1I/00033240/9 do zgodności z rzeczywistym stanem faktycznym i prawnym w Okręgu Polskiego Związku Wędkarskiego w Elbląg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Kwidzyniu V Wydział Ksiąg Wieczystych,  o numerze: –  GD1I/00033240/9  jako mienie – nieruchomości Polskiego Związku Wędkarskiego, stanowi własność Okręgu Polskiego Związku Wędkarskiego w Elblągu (KRS 000004202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Elbląg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 11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GD1I/00028683/8 do zgodności z rzeczywistym stanem faktycznym i prawnym w Okręgu Polskiego Związku Wędkarskiego w Elbląg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Kwidzyniu V Wydział Ksiąg Wieczystych,  o numerze: –  GD1I/00028683/8  jako mienie – nieruchomości Polskiego Związku Wędkarskiego, stanowi własność Okręgu Polskiego Związku Wędkarskiego w Elblągu (KRS 000004202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Elbląg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12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GD1I/00027855/8 do zgodności z rzeczywistym stanem faktycznym i prawnym w Okręgu Polskiego Związku Wędkarskiego w Elbląg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Kwidzyniu V Wydział Ksiąg Wieczystych,  o numerze: –  GD1I/00027855/8  jako mienie – nieruchomości Polskiego Związku Wędkarskiego, stanowi własność Okręgu Polskiego Związku Wędkarskiego w Elblągu (KRS 000004202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Elbląg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13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GD1M/00023910/8 do zgodności z rzeczywistym stanem faktycznym i prawnym w Okręgu Polskiego Związku Wędkarskiego w Elbląg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Malborku V Wydział Ksiąg Wieczystych,  o numerze: –  GD1M/00023910/8  jako mienie – nieruchomości Polskiego Związku Wędkarskiego, stanowi własność Okręgu Polskiego Związku Wędkarskiego w Elblągu (KRS 000004202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Elbląg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14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KZ1W/00047489/0 do zgodności z rzeczywistym stanem faktycznym i prawnym w Okręgu Polskiego Związku Wędkarskiego w Kalisz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Ostrowie Wielkopolskim, V Wydział Ksiąg Wieczystych,  o numerze: – KZ1W/00047489/0  jako mienie – nieruchomości Polskiego Związku Wędkarskiego, stanowi własność Okręgu Polskiego Związku Wędkarskiego w Kaliszu (KRS 000002901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Kalisz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15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KZ1W/00052992/7 do zgodności z rzeczywistym stanem faktycznym i prawnym w Okręgu Polskiego Związku Wędkarskiego w Kalisz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Ostrowie Wielkopolskim, V Wydział Ksiąg Wieczystych,  o numerze: – KZ1W/00052992/7  jako mienie – nieruchomości Polskiego Związku Wędkarskiego, stanowi własność Okręgu Polskiego Związku Wędkarskiego w Kaliszu (KRS 000002901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Kalisz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16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KZ1O/00037000/0 do zgodności z rzeczywistym stanem faktycznym i prawnym w Okręgu Polskiego Związku Wędkarskiego w Kalisz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Ostrzeszowie, IV Wydział Ksiąg Wieczystych,  o numerze: – KZ1O/00037000/0  jako mienie – nieruchomości Polskiego Związku Wędkarskiego, stanowi własność Okręgu Polskiego Związku Wędkarskiego w Kaliszu (KRS 000002901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Kalisz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 17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KZ1P/00017819/9 do zgodności z rzeczywistym stanem faktycznym i prawnym w Okręgu Polskiego Związku Wędkarskiego w Kalisz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Ostrzeszowie, IV Wydział Ksiąg Wieczystych,  o numerze: – KZ1P/00017819/9  jako mienie – nieruchomości Polskiego Związku Wędkarskiego, stanowi własność Okręgu Polskiego Związku Wędkarskiego w Kaliszu (KRS 000002901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Kalisz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18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KZ1E/00001523/1 do zgodności z rzeczywistym stanem faktycznym i prawnym w Okręgu Polskiego Związku Wędkarskiego w Kalisz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Kępnie, V Wydział Ksiąg Wieczystych,  o numerze: – KZ1E/00001523/1  jako mienie – nieruchomości Polskiego Związku Wędkarskiego, stanowi własność Okręgu Polskiego Związku Wędkarskiego w Kaliszu (KRS 000002901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Kalisz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19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KZ1W/00006981/0 do zgodności z rzeczywistym stanem faktycznym i prawnym w Okręgu Polskiego Związku Wędkarskiego w Kalisz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Ostrowie Wielkopolskim, V Wydział Ksiąg Wieczystych,  o numerze: – KZ1W/00006981/0  jako mienie – nieruchomości Polskiego Związku Wędkarskiego, stanowi własność Okręgu Polskiego Związku Wędkarskiego w Kaliszu (KRS 000002901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Kalisz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20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KZ1W/00006982/7 do zgodności z rzeczywistym stanem faktycznym i prawnym w Okręgu Polskiego Związku Wędkarskiego w Kalisz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Ostrowie Wielkopolskim, V Wydział Ksiąg Wieczystych,  o numerze: – KZ1W/00006982/7  jako mienie – nieruchomości Polskiego Związku Wędkarskiego, stanowi własność Okręgu Polskiego Związku Wędkarskiego w Kaliszu (KRS 000002901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Kalisz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21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Calibri"/>
          <w:b/>
        </w:rPr>
        <w:t xml:space="preserve">z dnia 30 marca 2019 r.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prawie: doprowadzenia treści ksiąg wieczystych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 numerze: –  LU1A/</w:t>
      </w:r>
      <w:bookmarkStart w:id="15" w:name="_Hlk4151932"/>
      <w:r>
        <w:rPr>
          <w:rFonts w:cs="Times New Roman"/>
          <w:b/>
        </w:rPr>
        <w:t>00016957/8</w:t>
      </w:r>
      <w:bookmarkEnd w:id="15"/>
      <w:r>
        <w:rPr>
          <w:rFonts w:cs="Times New Roman"/>
          <w:b/>
        </w:rPr>
        <w:t xml:space="preserve"> do zgodności z rzeczywistym stanem faktycznym i prawnym w Okręgu Polskiego Związku Wędkarskiego w Lublini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a podstawie § 30 pkt. 9 statutu PZW z dnia 15 marca 2017 r.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Stwierdza, że mienie – nieruchomości objęte księgami wieczystymi Sądu Rejonowego </w:t>
        <w:br/>
        <w:t xml:space="preserve">w Lubartowie   o numerze: –  LU1A/00016957/8   jako mienie – nieruchomości Polskiego Związku Wędkarskiego, stanowi własność Okręgu Polskiego Związku Wędkarskiego </w:t>
        <w:br/>
        <w:t>w Lublinie (KRS 0000082548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ykonanie uchwały powierza się Zarządowi Okręgu Polskiego Związku Wędkarskiego </w:t>
        <w:br/>
        <w:t>w Lublinie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§ 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22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OP1P/00003302/4 do zgodności z rzeczywistym stanem faktycznym i prawnym w Okręgu Polskiego Związku Wędkarskiego z/s w Opol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Prudniku, V Wydział Ksiąg Wieczystych,  o numerze: –  OP1P/00003302/4  jako mienie – nieruchomości Polskiego Związku Wędkarskiego, stanowi własność Okręgu Polskiego Związku Wędkarskiego z/s w Opolu (KRS 0000051761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23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OP1K/00061564/7 do zgodności z rzeczywistym stanem faktycznym i prawnym w Okręgu Polskiego Związku Wędkarskiego z/s w Opol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Kędzierzynie-Koźlu, V Wydział Ksiąg Wieczystych,  o numerze: –  OP1K/00061564/7 jako mienie – nieruchomości Polskiego Związku Wędkarskiego, stanowi własność Okręgu Polskiego Związku Wędkarskiego z/s w Opolu (KRS 0000051761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24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OP1U/00043318/5 do zgodności z rzeczywistym stanem faktycznym i prawnym w Okręgu Polskiego Związku Wędkarskiego z/s w Opol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Kluczborku, IV Wydział Ksiąg Wieczystych,  o numerze: –  OP1U/00043318/5  jako mienie – nieruchomości Polskiego Związku Wędkarskiego, stanowi własność Okręgu Polskiego Związku Wędkarskiego z/s w Opolu (KRS 0000051761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25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OP1U/00067611/3 do zgodności z rzeczywistym stanem faktycznym i prawnym w Okręgu Polskiego Związku Wędkarskiego z/s w Opol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Kluczborku, IV Wydział Ksiąg Wieczystych,  o numerze: –  OP1U/00067611/3  jako mienie – nieruchomości Polskiego Związku Wędkarskiego, stanowi własność Okręgu Polskiego Związku Wędkarskiego z/s w Opolu (KRS 0000051761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26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OP1U/00034901/3 do zgodności z rzeczywistym stanem faktycznym i prawnym w Okręgu Polskiego Związku Wędkarskiego z/s w Opol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Kluczborku, IV Wydział Ksiąg Wieczystych,  o numerze: –  OP1U/00034901/3  jako mienie – nieruchomości Polskiego Związku Wędkarskiego, stanowi własność Okręgu Polskiego Związku Wędkarskiego z/s w Opolu (KRS 0000051761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27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OP1B/00021382/6 do zgodności z rzeczywistym stanem faktycznym i prawnym w Okręgu Polskiego Związku Wędkarskiego z/s w Opol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Brzegu, V Wydział Ksiąg Wieczystych,  o numerze: –  OP1B/00021382/6  jako mienie – nieruchomości Polskiego Związku Wędkarskiego, stanowi własność Okręgu Polskiego Związku Wędkarskiego z/s w Opolu (KRS 0000051761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28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OP1B/00022426/4 do zgodności z rzeczywistym stanem faktycznym i prawnym w Okręgu Polskiego Związku Wędkarskiego z/s w Opol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Brzegu, V Wydział Ksiąg Wieczystych,  o numerze: –  OP1B/00022426/4  jako mienie – nieruchomości Polskiego Związku Wędkarskiego, stanowi własność Okręgu Polskiego Związku Wędkarskiego z/s w Opolu (KRS 0000051761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29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OP1N/00036644/1 do zgodności z rzeczywistym stanem faktycznym i prawnym w Okręgu Polskiego Związku Wędkarskiego z/s w Opol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Nysie, V Wydział Ksiąg Wieczystych,  o numerze: –  OP1N/00036644/1  jako mienie – nieruchomości Polskiego Związku Wędkarskiego, stanowi własność Okręgu Polskiego Związku Wędkarskiego z/s w Opolu (KRS 0000051761)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30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RA1R/00160030/2 do zgodności z rzeczywistym stanem faktycznym i prawnym w Okręgu Polskiego Związku Wędkarskiego w Radomi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Radomiu, VI Wydział Ksiąg Wieczystych,  o numerze: – RA1R/00160030/2  jako mienie – nieruchomości Polskiego Związku Wędkarskiego, stanowi własność Okręgu Polskiego Związku Wędkarskiego w Radomiu (KRS 000002944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Radomi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31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RA1R/00160031/9 do zgodności z rzeczywistym stanem faktycznym i prawnym w Okręgu Polskiego Związku Wędkarskiego w Radomiu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Radomiu, VI Wydział Ksiąg Wieczystych,  o numerze: – RA1R/00160031/9  jako mienie – nieruchomości Polskiego Związku Wędkarskiego, stanowi własność Okręgu Polskiego Związku Wędkarskiego w Radomiu (KRS 0000029444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Radomi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32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SL1S/00048147/9 do zgodności z rzeczywistym stanem faktycznym i prawnym w Okręgu Polskiego Związku Wędkarskiego w Słupsk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Słupsku VII Wydział Ksiąg Wieczystych,  o numerze: –  SL1S/00048147/9  jako mienie – nieruchomości Polskiego Związku Wędkarskiego, stanowi własność Okręgu Polskiego Związku Wędkarskiego w Słupsku (KRS 0000083073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Słupsk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33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SL1S/00057845/8 do zgodności z rzeczywistym stanem faktycznym i prawnym w Okręgu Polskiego Związku Wędkarskiego w Słupsk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Słupsku VII Wydział Ksiąg Wieczystych,  o numerze: –  SL1S/00057845/8  jako mienie – nieruchomości Polskiego Związku Wędkarskiego, stanowi własność Okręgu Polskiego Związku Wędkarskiego w Słupsku (KRS 0000083073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Słupsk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34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SL1S/00017283/8 do zgodności z rzeczywistym stanem faktycznym i prawnym w Okręgu Polskiego Związku Wędkarskiego w Słupsk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Słupsku VII Wydział Ksiąg Wieczystych,  o numerze: –  SL1S/00017283/8  jako mienie – nieruchomości Polskiego Związku Wędkarskiego, stanowi własność Okręgu Polskiego Związku Wędkarskiego w Słupsku (KRS 0000083073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Słupsk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35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SL1S/00009934/8 do zgodności z rzeczywistym stanem faktycznym i prawnym w Okręgu Polskiego Związku Wędkarskiego w Słupsk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Słupsku VII Wydział Ksiąg Wieczystych,  o numerze: –  SL1S/00009934/8  jako mienie – nieruchomości Polskiego Związku Wędkarskiego, stanowi własność Okręgu Polskiego Związku Wędkarskiego w Słupsku (KRS 0000083073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Słupsk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36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SL1B/00021972/0 do zgodności z rzeczywistym stanem faktycznym i prawnym w Okręgu Polskiego Związku Wędkarskiego w Słupsk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Bytowie IV Wydział Ksiąg Wieczystych,  o numerze: –  SL1B/00021972/0  jako mienie – nieruchomości Polskiego Związku Wędkarskiego, stanowi własność Okręgu Polskiego Związku Wędkarskiego w Słupsku (KRS 0000083073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Słupsk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chwała  nr   37   /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 dnia 30 marca 2019 r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w sprawie: doprowadzenia treści ksiąg wieczysty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 numerze: –  SL1B/00022984/4 do zgodności z rzeczywistym stanem faktycznym i prawnym w Okręgu Polskiego Związku Wędkarskiego w Słupsku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. 9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 xml:space="preserve">Stwierdza, że mienie – nieruchomości objęte księgami wieczystymi, Sądu Rejonowego </w:t>
        <w:br/>
        <w:t>w Bytowie IV Wydział Ksiąg Wieczystych,  o numerze: –  SL1B/00022984/4  jako mienie – nieruchomości Polskiego Związku Wędkarskiego, stanowi własność Okręgu Polskiego Związku Wędkarskiego w Słupsku (KRS 0000083073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ykonanie uchwały powierza się Zarządowi Okręgu Polskiego Związku Wędkarskiego </w:t>
        <w:br/>
        <w:t>w Słupsk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bookmarkStart w:id="16" w:name="_Hlk4154678"/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b/>
          <w:b/>
        </w:rPr>
      </w:pPr>
      <w:bookmarkEnd w:id="16"/>
      <w:r>
        <w:rPr>
          <w:b/>
        </w:rPr>
        <w:t>Uchwała nr   38    /I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30 marca 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obciążenia kosztami Pełnomocnika Zarządu Głównego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color w:val="000000"/>
        </w:rPr>
        <w:t xml:space="preserve">§ 30 pkt 19 i w związku z § 20 pkt 8 i 9  </w:t>
      </w:r>
      <w:r>
        <w:rPr/>
        <w:t>Statutu 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e Zarząd Okręgu  w Koszalinie do obciążenia swoich ksiąg rachunkowych kosztami Pełnomocnika Zarządu Głównego, powołanego uchwałą nr 30/V/2018 Zarządu Głównego Polskiego Związku Wędkarskiego z dnia  26 maja 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Wykonanie uchwały powierza się Zarządowi Okręgu Polskiego Związku Wędkarskiego </w:t>
        <w:br/>
        <w:t>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, z mocą obowiązującą od dnia 26.05.2018 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Calibri"/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 39   /I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30 marca 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spłaty pożyczki udzielonej Okręgowi Nadnoteckiemu umową z dnia 29 sierpni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color w:val="000000"/>
        </w:rPr>
        <w:t xml:space="preserve">§ 30 pkt 19  </w:t>
      </w:r>
      <w:r>
        <w:rPr/>
        <w:t>Statutu 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e Okręg Nadnotecki Polskiego Związku Wędkarskiego w Pile do spłacenia zadłużenia, wynikającego z umowy zawartej w dniu 29 sierpnia 2011 r. do dnia 30 kwiet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Wykonanie uchwały powierza się Zarządowi Okręgu Polskiego Związku Wędkarskiego </w:t>
        <w:br/>
        <w:t>w P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Calibri"/>
          <w:b/>
          <w:bCs/>
        </w:rPr>
        <w:t>Jerzy Leus</w:t>
        <w:tab/>
        <w:tab/>
        <w:tab/>
        <w:tab/>
        <w:tab/>
        <w:tab/>
        <w:tab/>
        <w:t xml:space="preserve">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40  /I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 30 marc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w sprawie: zmiany uchwały nr 31 Prezydium Zarządu Głównego Polskiego Związku Wędkarskiego z dnia 31 sierpnia 2002 r. w sprawie: zasad organizacji i finansowania Redakcji „Wiadomości Wędkarskie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. 18 Statutu PZW z dnia 15.03.201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W uchwale nr 31 Prezydium Zarządu Głównego PZW z dn. 31.08.2002 r. w sprawie zasad organizacji i finansowania Redakcji „Wiadomości Wędkarskie, zmienia się pkt 8, który otrzymuje nowe brzm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8. Obsługę finansowo-księgową Redakcji prowadzi Główny Księgowy Redakcji Wiadomości Wędkarsk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W pozostałym zakresie Uchwała nr 31 Prezydium ZG PZW z dnia 31.08.2002 r. nie ulega zmia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Redaktorowi Naczelnemu Redakcji W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bookmarkStart w:id="17" w:name="_Hlk524701694"/>
      <w:bookmarkEnd w:id="17"/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Skarbnik ZG PZW                                      </w:t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Jerzy Leus</w:t>
        <w:tab/>
        <w:tab/>
        <w:tab/>
        <w:tab/>
        <w:t xml:space="preserve">     </w:t>
        <w:tab/>
        <w:t xml:space="preserve">                             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8" w:name="_Hlk524701694"/>
      <w:bookmarkStart w:id="19" w:name="_Hlk524701694"/>
      <w:bookmarkEnd w:id="1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41  /I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marc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w sprawie: zmiany uchwały nr 76 Zarządu Głównego Polskiego Związku Wędkarskiego z dnia 28 marca 2015 r. dotyczącej zasad zatrudniania oraz regulaminów wynagradzan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. 10, 19 Statutu PZW z dnia 15.03.2017 r.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 uchwale nr 76 Zarządu Głównego Polskiego Związku Wędkarskiego z dnia 28.03.2015 r. w sprawie zasad zatrudniania oraz regulaminów wynagradzania, zmienia § 2 pkt 4 ppk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prowadza nowy wykaz stanowisk pracy, wymaganych kwalifikacji oraz stawek wynagrodzenia zasadniczego pracowników redakcji „WW” stanowiący Tabelę C - załącznik nr 5 do Regulaminu zatrudniania i wynagradzania pracowników Polskiego Związku Wędkarskiego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W pozostałym zakresie Uchwała nr 76 ZG PZW z dnia 28.03.2015 r. nie ulega zmia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Redaktorowi Naczelnemu Redakcji W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Skarbnik ZG PZW                                    </w:t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Jerzy leus             </w:t>
        <w:tab/>
        <w:tab/>
        <w:tab/>
        <w:tab/>
        <w:t xml:space="preserve">                                    Teodor Rud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41  /III/2019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rządu Głównego PZ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z dnia 30 marca 2019 r.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ABELA C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  <w:b/>
        </w:rPr>
        <w:t>Wykaz stanowisk pracy, wymaganych kwalifikacji oraz wynagrodzenia pracowników redakcji „WW”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88"/>
        <w:gridCol w:w="1503"/>
        <w:gridCol w:w="1451"/>
        <w:gridCol w:w="1812"/>
        <w:gridCol w:w="1542"/>
      </w:tblGrid>
      <w:tr>
        <w:trPr>
          <w:trHeight w:val="1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nowisk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alifikac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tegoria zaszeregow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datku funkcyjnego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daktor naczel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żs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5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-ca redaktora naczeln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żs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I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o 4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łówny księgow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żs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I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o 4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kretarz redak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żs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V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o 4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ublicysta, komenta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żs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V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3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dak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żs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o 3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daktor technicz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o 2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amacz komputerow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I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o 2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kretar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X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42   /I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30 marca 2019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bookmarkStart w:id="20" w:name="_Hlk501175892"/>
      <w:bookmarkEnd w:id="20"/>
      <w:r>
        <w:rPr>
          <w:b/>
        </w:rPr>
        <w:t>w sprawie: wyrażenia zgody na zbycie przez Okręg PZW w Bielsku-Białej nieruchomości gruntowej położonej w Hażlach, oznaczonej jako pgr 15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1" w:name="_Hlk501175892"/>
      <w:bookmarkStart w:id="22" w:name="_Hlk501175892"/>
      <w:bookmarkEnd w:id="22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3" w:name="_Hlk501175242"/>
      <w:bookmarkStart w:id="24" w:name="_Hlk501175242"/>
      <w:bookmarkEnd w:id="24"/>
    </w:p>
    <w:p>
      <w:pPr>
        <w:pStyle w:val="Normal"/>
        <w:jc w:val="center"/>
        <w:rPr/>
      </w:pPr>
      <w:r>
        <w:rPr/>
        <w:t xml:space="preserve">Na podstawie  § 30 pkt 15 i § 63 ust. 5, 6 i 7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  <w:bookmarkStart w:id="25" w:name="_Hlk501175242"/>
      <w:bookmarkStart w:id="26" w:name="_Hlk501175242"/>
      <w:bookmarkEnd w:id="26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Wyraża zgodę na zbycie przez Okręg PZW w Bielsku-Białej, Okręgowi PZW w Katowicach, nieruchomości o powierzchni 0,1122 ha, oznaczonej numerem pgr 1521, położonej w miejscowości Hażle - dla której Sąd Rejonowy w Cieszynie V Wydział Ksiąg Wieczystych prowadzi księgę wieczystą  nr KW BB1C/00060479/4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Polski Związek Wędkarski nie korzysta z prawa pierwokup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rPr>
          <w:rFonts w:cs="Times New Roman"/>
        </w:rPr>
      </w:pPr>
      <w:r>
        <w:rPr/>
        <w:t>Wykonanie uchwały powierza się Zarządowi Okręgu PZW w Bielsku-Białej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 43   /I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w sprawie: wyrażenia zgody na zbycie przez Okręg PZW w Bydgoszczy działki nr 8/5A obręb 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 § 30 pkt 15 i § 63 ust. 5, 6 i 7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ża zgodę na zbycie przez Okręg PZW w Bydgoszczy nieruchomości o powierzchni 288 m</w:t>
      </w:r>
      <w:r>
        <w:rPr>
          <w:rFonts w:cs="Times New Roman"/>
        </w:rPr>
        <w:t>²</w:t>
      </w:r>
      <w:r>
        <w:rPr/>
        <w:t>, stanowiącej własność Gminy Bydgoszcz, a będącej w użytkowaniu wieczystym Okręgu PZW w Bydgoszczy , działki nr 8/5A - dla której Sąd Rejonowy w Bydgoszczy X Wydział Ksiąg Wieczystych prowadzi księgę wieczystą  nr KW BY1B/00036282/8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/>
        <w:t>Niniejszą zgodę Zarząd Główny uzależnia od uzyskania przez Okręg PZW w Bydgoszczy wyceny uprawnionego rzeczoznawcy majątkowego, określającej rynkową cenę zbywanej nieruchomości 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left="851" w:hanging="491"/>
        <w:jc w:val="both"/>
        <w:rPr>
          <w:rFonts w:cs="Times New Roman"/>
        </w:rPr>
      </w:pPr>
      <w:r>
        <w:rPr/>
        <w:t>Polski Związek Wędkarski nie korzysta z prawa pierwokupu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left="284" w:hanging="0"/>
        <w:rPr>
          <w:rFonts w:cs="Times New Roman"/>
        </w:rPr>
      </w:pPr>
      <w:r>
        <w:rPr/>
        <w:t>Środki uzyskane ze sprzedaży prawa wieczystego użytkowania gruntu podlegają przeznaczeniu na remont Domu Wędkarza w Bydgoszczy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/>
        <w:t>Wykonanie uchwały powierza się Zarządowi Okręgu PZW w Bydgoszczy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  44  /I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w sprawie: wyrażenia zgody na zbycie przez Okręg PZW w Koszalinie lokalu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niemieszkalnego położonego w Kołobrzegu przy ulicy Mazowieckiej nr 38/3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 § 30 pkt 15 i § 63 ust. 5, 6 i 7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raża zgodę na zbycie przez Okręg PZW w Koszalinie lokalu niemieszkalnego położonego w Kołobrzegu przy ulicy Mazowieckiej nr 38/3a, o powierzchni 41,1 m2 - dla której Sąd Rejonowy w Kołobrzegu V Wydział Ksiąg Wieczystych prowadzi księgę wieczystą  nr KW KO1L/00059572/3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Niniejszą zgodę Zarządu Głównego uzależnia od uzyskania przez Okręg PZW w Koszalinie wyceny uprawnionego rzeczoznawcy majątkowego, określającej rynkową cenę zbywanej nieruchomości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/>
        <w:t>Upoważnia Prezydium ZG PZW do przyjęcia wyceny uprawnionego rzeczoznawcy majątkowego, określającej rynkową cenę zbywanej nieruchomości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/>
        <w:t>Polski Związek Wędkarski nie korzysta z prawa pierwokupu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left="284" w:hanging="0"/>
        <w:rPr>
          <w:rFonts w:cs="Times New Roman"/>
        </w:rPr>
      </w:pPr>
      <w:r>
        <w:rPr/>
        <w:t>Środki uzyskane ze sprzedaży podlegają przeznaczeniu na odtworzenie lub modernizację rzeczowego majątku trwałego Okręgu PZW w Koszalinie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/>
        <w:t>Wykonanie uchwały powierza się Zarządowi Okręgu PZW w Koszalinie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/>
        </w:rPr>
        <w:t>§</w:t>
      </w:r>
      <w:r>
        <w:rPr/>
        <w:t xml:space="preserve"> 5</w:t>
      </w:r>
    </w:p>
    <w:p>
      <w:pPr>
        <w:pStyle w:val="Normal"/>
        <w:spacing w:lineRule="auto" w:line="276"/>
        <w:ind w:firstLine="360"/>
        <w:rPr/>
      </w:pPr>
      <w:r>
        <w:rPr/>
        <w:t>Uchwała wchodzi w życie z dniem jej podjęcia z mocą obowiązującą zgodnie z §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st. 3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jc w:val="center"/>
        <w:rPr/>
      </w:pPr>
      <w:bookmarkStart w:id="27" w:name="_Hlk509238361"/>
      <w:r>
        <w:rPr>
          <w:b/>
        </w:rPr>
        <w:t>Uchwała Nr  45   /III/2019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>w sprawie: zatwierdzenie budżetu Polskiego Związku Wędkarskiego na 2019 r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0 pkt 7 Statutu PZW z dnia 15.03.2017 roku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Budżet Polskiego Związku Wędkarskiego na 2019 r. wykazując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po stronie przychodów </w:t>
        <w:tab/>
        <w:tab/>
        <w:tab/>
        <w:t>176.431.476,33zł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o stronie kosztów</w:t>
        <w:tab/>
        <w:tab/>
        <w:tab/>
        <w:tab/>
        <w:t>172.909.768,17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360" w:right="0" w:hanging="0"/>
        <w:jc w:val="center"/>
        <w:rPr/>
      </w:pPr>
      <w:r>
        <w:rPr/>
        <w:t>§ 2</w:t>
      </w:r>
    </w:p>
    <w:p>
      <w:pPr>
        <w:pStyle w:val="ListParagraph"/>
        <w:spacing w:lineRule="auto" w:line="276"/>
        <w:ind w:left="36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Zatwierdza budżety jednostkowe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arządu Głównego PZW, zamykającego się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po stronie przychodów kwotą</w:t>
        <w:tab/>
        <w:tab/>
        <w:t xml:space="preserve">    6.161.020,30 zł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po stronie kosztów kwotą</w:t>
        <w:tab/>
        <w:tab/>
        <w:tab/>
        <w:t xml:space="preserve">    6.057.724,00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Gospodarstwa Rybackiego w Suwałkach, zamykającego się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po stronie przychodów kwotą</w:t>
        <w:tab/>
        <w:tab/>
        <w:t xml:space="preserve">    6.080.000,00 zł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po stronie kosztów kwotą</w:t>
        <w:tab/>
        <w:tab/>
        <w:tab/>
        <w:t xml:space="preserve">    5.906.000,00 zł</w:t>
      </w:r>
    </w:p>
    <w:p>
      <w:pPr>
        <w:pStyle w:val="ListParagraph"/>
        <w:spacing w:lineRule="auto" w:line="276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Redakcji PZW „Wiadomości Wędkarskie, zamykające się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po stronie przychodów kwotą</w:t>
        <w:tab/>
        <w:tab/>
        <w:t xml:space="preserve">    1.925.300,00 zł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po stronie kosztów kwotą</w:t>
        <w:tab/>
        <w:tab/>
        <w:tab/>
        <w:t xml:space="preserve">    1.920.600,00 zł </w:t>
      </w:r>
    </w:p>
    <w:p>
      <w:pPr>
        <w:pStyle w:val="ListParagraph"/>
        <w:suppressAutoHyphens w:val="false"/>
        <w:spacing w:lineRule="auto" w:line="276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108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  <w:t>§ 3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Zobowiązuje wszystkie jednostki PZW do przestrzegania zasad przeznaczenia składki na cele określone w uchwale XXXI KZD PZW z dnia 21.01.2017 r. w sprawie kierunków działania Polskiego Związku Wędkarskiego w latach 2017-2021 (rozdz. D.I ust.3 i 9).</w:t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  <w:t>§ 4</w:t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Wykonanie uchwały powierza dyrektorowi biura ZG PZW i zarządom okręgów PZW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  <w:t>§ 5</w:t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>Uchwała wchodzi w życie z dniem podjęcia z mocą obowiązującą od 1 stycznia 2019 r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Jerzy Leus</w:t>
        <w:tab/>
        <w:tab/>
        <w:tab/>
        <w:tab/>
        <w:tab/>
        <w:t xml:space="preserve">                                    Teodor Rudnik</w:t>
      </w:r>
      <w:bookmarkEnd w:id="2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46   /III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uchylenia uchwały nr 73 Zarządu Głównego Polskiego Związku Wędkarskiego z dnia 2 września 1995 roku </w:t>
      </w:r>
      <w:bookmarkStart w:id="28" w:name="_Hlk4770064"/>
      <w:r>
        <w:rPr>
          <w:b/>
          <w:bCs/>
        </w:rPr>
        <w:t>w sprawie zasad zawierania porozumień międzyokręgowych</w:t>
      </w:r>
      <w:bookmarkEnd w:id="2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0 pkt 10 i 19 Statutu PZW z dnia 15.03.2017 r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Główny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uchwa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both"/>
        <w:rPr>
          <w:bCs/>
        </w:rPr>
      </w:pPr>
      <w:r>
        <w:rPr>
          <w:bCs/>
        </w:rPr>
        <w:t>Uchyla w całości uchwałę Zarządu Głównego nr 73 z dnia 2 września 1995 roku w sprawie zasad zawierania porozumień międzyokręgowych zobowiązując Komisję Zarządu Głównego PZW ds. ochrony i zagospodarowania wód do przygotowania projektu uchwały w sprawie zasad zawierania porozumień międzyokręg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uchwały powierza się dyrektorowi Biura ZG PZW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Wiceprezes ZG PZW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s. ochrony i zagospodarowania wód</w:t>
        <w:tab/>
        <w:tab/>
        <w:tab/>
        <w:tab/>
        <w:t xml:space="preserve">  </w:t>
        <w:tab/>
        <w:t>Prezes ZG PZW</w:t>
        <w:tab/>
        <w:tab/>
        <w:tab/>
      </w:r>
    </w:p>
    <w:p>
      <w:pPr>
        <w:pStyle w:val="Normal"/>
        <w:ind w:left="709" w:hanging="0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7  /I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sprawie: 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w latach 2017-202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. 1, 2, 12 Statutu PZW z dnia 15.03.2017 r. i uchwały XXXI Krajowego Zjazdu Delegatów z dnia 21.10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dwołać ze składu komisji ds. ochrony i zagospodarowania wód kol. Marcina Małachowski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wołać do składu komisji ds. ochrony i zagospodarowania wód kol. Waldemara Brzeziń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przewodniczącemu komisji ZG PZW ds. ochrony </w:t>
        <w:br/>
        <w:t>i zagospodarowania wó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Wiceprezes ZG PZW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s. ochrony i zagospodarowania wód</w:t>
        <w:tab/>
        <w:tab/>
        <w:tab/>
        <w:tab/>
        <w:t xml:space="preserve">  </w:t>
        <w:tab/>
        <w:t>Prezes ZG PZW</w:t>
        <w:tab/>
        <w:tab/>
        <w:tab/>
      </w:r>
    </w:p>
    <w:p>
      <w:pPr>
        <w:pStyle w:val="Normal"/>
        <w:ind w:left="709" w:hanging="0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8 /I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udzielenia pełnomocnictwa dla Dyrektora Naczelnego Gospodarstwa Rybackiego PZW w Suwałkach do przystąpienia do przetargu na dostawę żywego narybku węgo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ust. 21 Statutu PZW z dnia 15.03.2017 r.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raża zgodę na przystąpienie do przetargu nieograniczonego na dostawę żywego narybku węgorza europejskiego </w:t>
      </w:r>
      <w:r>
        <w:rPr>
          <w:i/>
        </w:rPr>
        <w:t>Anguila anguila</w:t>
      </w:r>
      <w:r>
        <w:rPr/>
        <w:t xml:space="preserve"> (L.) w roku 2019, realizowanym w ramach operacji „Zarybianie wód dorzecza Odry, Wisły, Pregoły i Zalewu Wiślanego narybkiem węgorza europejskiego </w:t>
      </w:r>
      <w:r>
        <w:rPr>
          <w:i/>
        </w:rPr>
        <w:t>Anguila anguila</w:t>
      </w:r>
      <w:r>
        <w:rPr/>
        <w:t xml:space="preserve"> (L.) w celu odbudowy jego populacji”</w:t>
        <w:br/>
        <w:br/>
        <w:t xml:space="preserve">                                                                        § 2</w:t>
      </w:r>
    </w:p>
    <w:p>
      <w:pPr>
        <w:pStyle w:val="Normal"/>
        <w:spacing w:lineRule="auto" w:line="276" w:before="120" w:after="0"/>
        <w:jc w:val="both"/>
        <w:rPr/>
      </w:pPr>
      <w:r>
        <w:rPr/>
        <w:t>Ustanawia pełnomocnikiem do przygotowania i złożenia oferty przetargowej, składania ewentualnych wyjaśnień i podpisania umowy w przypadku pozytywnego rozstrzygnięcia - Dyrektora Naczelnego Gospodarstwa Rybackiego PZW w Suwałkach – Roberta Stabińskiego.</w:t>
      </w:r>
    </w:p>
    <w:p>
      <w:pPr>
        <w:pStyle w:val="Normal"/>
        <w:spacing w:lineRule="auto" w:line="360" w:before="120" w:after="0"/>
        <w:jc w:val="center"/>
        <w:rPr/>
      </w:pPr>
      <w:r>
        <w:rPr/>
        <w:t>§ 3</w:t>
      </w:r>
    </w:p>
    <w:p>
      <w:pPr>
        <w:pStyle w:val="Normal"/>
        <w:spacing w:lineRule="auto" w:line="360" w:before="120" w:after="0"/>
        <w:rPr/>
      </w:pPr>
      <w:r>
        <w:rPr/>
        <w:t>Wykonanie uchwały powierza się Dyrektorowi Naczelnemu Gospodarstwa Rybackiego PZW w Suwałkach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before="120" w:after="0"/>
        <w:jc w:val="both"/>
        <w:rPr/>
      </w:pPr>
      <w:r>
        <w:rPr/>
        <w:t>Uchwała wchodzi w życie z dniem jej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Wiesław  Heliniak</w:t>
        <w:tab/>
        <w:tab/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  49  /II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Cs w:val="20"/>
        </w:rPr>
        <w:t xml:space="preserve">w sprawie: </w:t>
      </w:r>
      <w:bookmarkStart w:id="29" w:name="_Hlk905271"/>
      <w:r>
        <w:rPr>
          <w:b/>
          <w:bCs/>
          <w:szCs w:val="20"/>
        </w:rPr>
        <w:t>zmiany na funkcji trenera kadry morskiej brzegowo-plażowej</w:t>
      </w:r>
      <w:bookmarkEnd w:id="29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center"/>
        <w:rPr/>
      </w:pPr>
      <w:r>
        <w:rPr>
          <w:szCs w:val="20"/>
        </w:rPr>
        <w:t xml:space="preserve">Na podstawie § 30 pkt 14 Statutu PZW z dnia 15.03.2017 roku oraz ZOSW, Cz. I - Karta praw i obowiązków trenera kadry PZW §1 ust. 1 - zatwierdzonymi Uchwałą Nr 101/XII/2018 ZG PZW z dnia 15.12.2018 roku, na wniosek </w:t>
      </w:r>
      <w:r>
        <w:rPr/>
        <w:t>Głównego Kapitanatu Sportowego</w:t>
      </w:r>
      <w:r>
        <w:rPr>
          <w:szCs w:val="20"/>
        </w:rPr>
        <w:t>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jc w:val="both"/>
        <w:rPr/>
      </w:pPr>
      <w:r>
        <w:rPr/>
        <w:t xml:space="preserve">1.    Przyjmuje rezygnację Kolegi Jerzego Bajera z funkcji trenera kadry PZW w dyscyplinie  </w:t>
      </w:r>
      <w:r>
        <w:rPr>
          <w:color w:val="FFFFFF"/>
        </w:rPr>
        <w:t xml:space="preserve">. </w:t>
      </w:r>
      <w:r>
        <w:rPr/>
        <w:t xml:space="preserve">      wędkarstwa morskiego brzegowo-plażoweg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2.  Powołuje Kolegę Andrzeja Jaworka na funkcję trenera kadry PZW w dyscyplinie    wędkarstwa morskiego brzegowo-plażowego.                                 </w:t>
      </w:r>
      <w:r>
        <w:rPr>
          <w:color w:val="FFFFFF"/>
        </w:rPr>
        <w:t xml:space="preserve">.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jc w:val="both"/>
        <w:rPr>
          <w:szCs w:val="20"/>
        </w:rPr>
      </w:pPr>
      <w:r>
        <w:rPr/>
        <w:t>Uchwała wchodzi w życie z dniem podjęcia.</w:t>
      </w:r>
      <w:bookmarkStart w:id="30" w:name="_Hlk1030906"/>
      <w:r>
        <w:rPr/>
        <w:t xml:space="preserve"> 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  <w:bookmarkEnd w:id="30"/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ind w:left="284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4" w:hanging="0"/>
        <w:rPr>
          <w:b/>
          <w:b/>
        </w:rPr>
      </w:pPr>
      <w:r>
        <w:rPr>
          <w:rFonts w:eastAsia="Times New Roman" w:cs="Times New Roman"/>
          <w:b/>
          <w:szCs w:val="20"/>
        </w:rPr>
        <w:t xml:space="preserve">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rFonts w:eastAsia="Times New Roman" w:cs="Times New Roman"/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50    /I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: zmiany </w:t>
      </w:r>
      <w:bookmarkStart w:id="31" w:name="_Hlk1994351"/>
      <w:r>
        <w:rPr>
          <w:b/>
        </w:rPr>
        <w:t>Uchwały nr 169 Zarządu Głównego Polskiego Związku Wędkarskiego z dnia 1 kwietnia 2017 r. w sprawie zasad organizowania i finansowania Sportu Wędkarskiego.</w:t>
      </w:r>
    </w:p>
    <w:p>
      <w:pPr>
        <w:pStyle w:val="Normal"/>
        <w:rPr/>
      </w:pPr>
      <w:r>
        <w:rPr/>
      </w:r>
      <w:bookmarkEnd w:id="31"/>
    </w:p>
    <w:p>
      <w:pPr>
        <w:pStyle w:val="Normal"/>
        <w:jc w:val="center"/>
        <w:rPr/>
      </w:pPr>
      <w:r>
        <w:rPr/>
        <w:t>Na podstawie § 30 pkt 14 Statutu PZW z dnia 15.03.2017 r.,</w:t>
      </w:r>
    </w:p>
    <w:p>
      <w:pPr>
        <w:pStyle w:val="Normal"/>
        <w:jc w:val="center"/>
        <w:rPr/>
      </w:pPr>
      <w:r>
        <w:rPr/>
        <w:t>na wniosek Głównego Kapitanatu Sportowego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uppressAutoHyphens w:val="false"/>
        <w:jc w:val="both"/>
        <w:rPr/>
      </w:pPr>
      <w:r>
        <w:rPr/>
        <w:t>Wprowadza obowiązek odprowadzania z organizacji imprez sportowych następujących kwot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Z Mistrzostw Polski i zawodów ogólnopolskich we wszystkich dyscyplinach wędkarskich i dyscyplinie rzutowej ujętych w terminarzu imprez międzynarodowych                       i krajowych, na konto Funduszu Sportu Wędkarskiego ZG PZW - 10,00 zł od zawodnika oraz od teamu* (z wyłączeniem zawodów w kategorii kadetów U-15                           i juniorów U-20 oraz imprez centralnych organizowanych pod patronatem Rady ds. Młodzieży ZG PZW).</w:t>
      </w:r>
      <w:r>
        <w:rPr>
          <w:b/>
        </w:rPr>
        <w:t xml:space="preserve">                                  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b/>
          <w:b/>
        </w:rPr>
      </w:pPr>
      <w:r>
        <w:rPr/>
        <w:t xml:space="preserve">* </w:t>
      </w:r>
      <w:r>
        <w:rPr>
          <w:sz w:val="22"/>
          <w:szCs w:val="22"/>
        </w:rPr>
        <w:t xml:space="preserve">team jest to dwóch lub więcej zawodników, którzy punktują na wspólny wynik sportowy     teamu </w:t>
      </w:r>
      <w:r>
        <w:rPr>
          <w:i/>
          <w:sz w:val="22"/>
          <w:szCs w:val="22"/>
        </w:rPr>
        <w:t>(nie ma klasyfikacji indywidualnej dla poszczególnych zawodników teamu)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Z  zawodów komercyjnych rozgrywanych na wodach PZW, których organizatorem nie jest PZW na konto okręgu PZW na terenie, którego rozgrywane są zawody                                           - minimum 10,00 zł od zawodnik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/>
        <w:t>§2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center"/>
        <w:rPr/>
      </w:pPr>
      <w:r>
        <w:rPr/>
        <w:t>§3</w:t>
      </w:r>
    </w:p>
    <w:p>
      <w:pPr>
        <w:pStyle w:val="Normal"/>
        <w:suppressAutoHyphens w:val="false"/>
        <w:jc w:val="both"/>
        <w:rPr/>
      </w:pPr>
      <w:r>
        <w:rPr/>
        <w:t>Uchwała wchodzi w życie z dniem podjęcia. Traci moc Uchwała nr 169 ZG PZW z dnia                      1 kwietnia 2017 roku.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</w:rPr>
      </w:pPr>
      <w:r>
        <w:rPr>
          <w:rFonts w:eastAsia="Times New Roman" w:cs="Times New Roman"/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rFonts w:eastAsia="Times New Roman" w:cs="Times New Roman"/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 51   /II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Cs w:val="20"/>
        </w:rPr>
        <w:t>w sprawie</w:t>
      </w:r>
      <w:bookmarkStart w:id="32" w:name="_Hlk905208"/>
      <w:r>
        <w:rPr>
          <w:b/>
          <w:bCs/>
          <w:szCs w:val="20"/>
        </w:rPr>
        <w:t xml:space="preserve">: </w:t>
      </w:r>
      <w:bookmarkStart w:id="33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Europy seniorów                               w wędkarstwie muchowym - Czarnogóra 2019</w:t>
      </w:r>
      <w:bookmarkEnd w:id="33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32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>na wniosek Głównego Kapitanatu Sportowego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jc w:val="both"/>
        <w:rPr>
          <w:bCs/>
        </w:rPr>
      </w:pPr>
      <w:r>
        <w:rPr>
          <w:szCs w:val="20"/>
        </w:rPr>
        <w:t>Zatwierdza skład reprezentacji na Mistrzostwa Europy seniorów w wędkarstwie muchowym - Czarnogóra 2019:</w:t>
      </w:r>
    </w:p>
    <w:p>
      <w:pPr>
        <w:pStyle w:val="Normal"/>
        <w:spacing w:before="80" w:after="0"/>
        <w:ind w:left="720" w:hanging="0"/>
        <w:rPr>
          <w:bCs/>
        </w:rPr>
      </w:pPr>
      <w:r>
        <w:rPr>
          <w:bCs/>
        </w:rPr>
        <w:t>1.  Piotr Konieczny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 Jarosław Dyduch      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Maciej Korzeniowski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  Michał Greszta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5.  Grzegorz Gołofit</w:t>
        <w:tab/>
        <w:t xml:space="preserve"> 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 Marek Walczyk</w:t>
        <w:tab/>
        <w:tab/>
        <w:t xml:space="preserve">-     trener,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Antoni Bogdan</w:t>
        <w:tab/>
        <w:tab/>
        <w:t>-     konstruktor much.</w:t>
      </w:r>
    </w:p>
    <w:p>
      <w:pPr>
        <w:pStyle w:val="Normal"/>
        <w:ind w:left="720" w:hanging="0"/>
        <w:rPr>
          <w:szCs w:val="20"/>
        </w:rPr>
      </w:pPr>
      <w:r>
        <w:rPr>
          <w:bCs/>
        </w:rPr>
        <w:tab/>
        <w:tab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/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</w:rPr>
      </w:pPr>
      <w:r>
        <w:rPr>
          <w:rFonts w:eastAsia="Times New Roman" w:cs="Times New Roman"/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rFonts w:eastAsia="Times New Roman" w:cs="Times New Roman"/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52    /II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Europy seniorów                               w wędkarstwie spławikowym - Irlandia 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>na wniosek Głównego Kapitanatu Sportowego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jc w:val="both"/>
        <w:rPr>
          <w:bCs/>
        </w:rPr>
      </w:pPr>
      <w:r>
        <w:rPr>
          <w:szCs w:val="20"/>
        </w:rPr>
        <w:t>Zatwierdza skład reprezentacji na Mistrzostwa Europy seniorów w wędkarstwie spławikowym - Irlandia 2019:</w:t>
      </w:r>
    </w:p>
    <w:p>
      <w:pPr>
        <w:pStyle w:val="Normal"/>
        <w:spacing w:before="80" w:after="0"/>
        <w:ind w:left="720" w:hanging="0"/>
        <w:rPr>
          <w:bCs/>
        </w:rPr>
      </w:pPr>
      <w:r>
        <w:rPr>
          <w:bCs/>
        </w:rPr>
        <w:t>1.  Wiktor Walczak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 Kamil Dzikiewicz      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Maciej Białdyga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  Paweł Wlazło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.  Sławomir Tomczak 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 Grzegorz Mazurczak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Janusz Smalec</w:t>
        <w:tab/>
        <w:tab/>
        <w:t>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  Zbigniew Ciepliński</w:t>
        <w:tab/>
        <w:t xml:space="preserve">-     kierow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9.  Jakub Derlaga</w:t>
        <w:tab/>
        <w:tab/>
        <w:t>-     pomoc techniczn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0. Maciej Kubat</w:t>
        <w:tab/>
        <w:tab/>
        <w:t>-     pomoc techniczna.</w:t>
      </w:r>
    </w:p>
    <w:p>
      <w:pPr>
        <w:pStyle w:val="Normal"/>
        <w:ind w:left="720" w:hanging="0"/>
        <w:rPr>
          <w:szCs w:val="20"/>
        </w:rPr>
      </w:pPr>
      <w:r>
        <w:rPr>
          <w:bCs/>
        </w:rPr>
        <w:tab/>
        <w:tab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jc w:val="both"/>
        <w:rPr/>
      </w:pPr>
      <w:r>
        <w:rPr>
          <w:szCs w:val="20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</w:rPr>
      </w:pPr>
      <w:r>
        <w:rPr>
          <w:rFonts w:eastAsia="Times New Roman" w:cs="Times New Roman"/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rFonts w:eastAsia="Times New Roman" w:cs="Times New Roman"/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53    /II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Cs w:val="20"/>
        </w:rPr>
        <w:t>w sprawie: zatwierdzenia akcesu uczestnictwa „WKS Okręg Koszalin” w</w:t>
      </w:r>
      <w:r>
        <w:rPr>
          <w:b/>
          <w:szCs w:val="20"/>
        </w:rPr>
        <w:t xml:space="preserve"> Mistrzostwach Świata klubów w wędkarstwie gruntowym (feeder) - Portugalia 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>na wniosek Głównego Kapitanatu Sportowego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Cs w:val="20"/>
        </w:rPr>
      </w:pPr>
      <w:r>
        <w:rPr>
          <w:szCs w:val="20"/>
        </w:rPr>
        <w:t>Zatwierdza akces uczestnictwa „Wędkarskiego Klubu Sportowego Okręg Koszalin” zwanego dalej Klubem, w Mistrzostwach Świata klubów w wędkarstwie gruntowym (feeder) Portugalia 2019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bCs/>
        </w:rPr>
      </w:pPr>
      <w:r>
        <w:rPr>
          <w:szCs w:val="20"/>
        </w:rPr>
        <w:t>Jest to impreza samofinansująca się i nie generuje kosztów dla Polskiego Związku Wędkarskiego zarówno GKS-u jak i OKS-u.</w:t>
      </w:r>
    </w:p>
    <w:p>
      <w:pPr>
        <w:pStyle w:val="Normal"/>
        <w:ind w:left="720" w:hanging="0"/>
        <w:rPr>
          <w:szCs w:val="20"/>
        </w:rPr>
      </w:pPr>
      <w:r>
        <w:rPr>
          <w:bCs/>
        </w:rPr>
        <w:tab/>
        <w:tab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szCs w:val="20"/>
        </w:rPr>
      </w:pPr>
      <w:r>
        <w:rPr>
          <w:szCs w:val="20"/>
        </w:rPr>
        <w:t>Opłata rejestracyjna zostanie zapłacona z Funduszu Sportu ZG PZW po wcześniejszym otrzymaniu od Klubu wpłaty równowartości w PLN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57" w:hanging="357"/>
        <w:jc w:val="both"/>
        <w:rPr>
          <w:szCs w:val="20"/>
        </w:rPr>
      </w:pPr>
      <w:r>
        <w:rPr>
          <w:szCs w:val="20"/>
        </w:rPr>
        <w:t>Pozostałe koszty uczestnictwa w wyżej wymienionych Mistrzostwach Świata ponosi Klub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Okręgowemu Kapitanatowi Sportowemu w Koszalin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</w:rPr>
      </w:pPr>
      <w:r>
        <w:rPr>
          <w:rFonts w:eastAsia="Times New Roman" w:cs="Times New Roman"/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rFonts w:eastAsia="Times New Roman" w:cs="Times New Roman"/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  54    /I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nadania odznak honorowych i okolicznościowych PZW dla Okręgu PZW      w Bydgoszczy</w:t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11 Statutu PZW z dnia 15.03.2017 r.,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odznaki honorow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Członkom Okręgu PZW w Bydgoszczy na 2019 r. w ilości 3 szt. z limitu 37 szt. przyznanych zgodnie z przysługującym podziałem krajowym, stanowiącym załącznik do niniejszej uchwały.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Członkom Okręgu PZW w Bydgoszczy medale „Za zasługi w rozwoju wędkarstwa” zgodnie z listą odznaczonych za szczególne zasługi w rozwoju wędkarstwa PZW, stanowiącą wyżej wymieniony załącznik.</w:t>
      </w:r>
    </w:p>
    <w:p>
      <w:pPr>
        <w:pStyle w:val="ListParagraph"/>
        <w:suppressAutoHyphens w:val="false"/>
        <w:spacing w:lineRule="auto" w:line="276"/>
        <w:rPr/>
      </w:pPr>
      <w:r>
        <w:rPr/>
      </w:r>
    </w:p>
    <w:p>
      <w:pPr>
        <w:pStyle w:val="ListParagraph"/>
        <w:suppressAutoHyphens w:val="false"/>
        <w:spacing w:lineRule="auto" w:line="276"/>
        <w:ind w:left="0" w:right="0" w:hanging="0"/>
        <w:jc w:val="center"/>
        <w:rPr/>
      </w:pPr>
      <w:r>
        <w:rPr/>
        <w:t>§ 2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dyrektorowi biura ZG PZW i ZO PZW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Cs w:val="20"/>
    </w:rPr>
  </w:style>
  <w:style w:type="character" w:styleId="WW8Num12z0">
    <w:name w:val="WW8Num12z0"/>
    <w:qFormat/>
    <w:rPr>
      <w:bCs/>
      <w:szCs w:val="20"/>
    </w:rPr>
  </w:style>
  <w:style w:type="character" w:styleId="WW8Num14z0">
    <w:name w:val="WW8Num14z0"/>
    <w:qFormat/>
    <w:rPr>
      <w:rFonts w:cs="Times New Roman"/>
      <w:b/>
      <w:bCs/>
      <w:strike/>
      <w:color w:val="FF0000"/>
      <w:kern w:val="2"/>
      <w:sz w:val="24"/>
      <w:szCs w:val="24"/>
      <w:lang w:eastAsia="hi-IN" w:bidi="hi-IN"/>
    </w:rPr>
  </w:style>
  <w:style w:type="character" w:styleId="WW8Num15z0">
    <w:name w:val="WW8Num15z0"/>
    <w:qFormat/>
    <w:rPr>
      <w:rFonts w:ascii="Times New Roman" w:hAnsi="Times New Roman" w:cs="Times New Roman"/>
      <w:kern w:val="2"/>
      <w:sz w:val="24"/>
      <w:szCs w:val="24"/>
      <w:lang w:eastAsia="hi-I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kern w:val="2"/>
      <w:sz w:val="24"/>
      <w:szCs w:val="24"/>
      <w:lang w:bidi="hi-I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Arial" w:hAnsi="Arial" w:eastAsia="Times New Roman" w:cs="Arial"/>
      <w:sz w:val="18"/>
      <w:szCs w:val="18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ind w:left="-57" w:right="-57" w:hanging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0:00Z</dcterms:created>
  <dc:creator>Grzegorz Kidawski</dc:creator>
  <dc:description/>
  <cp:keywords/>
  <dc:language>en-US</dc:language>
  <cp:lastModifiedBy>Grzegorz Kidawski</cp:lastModifiedBy>
  <cp:lastPrinted>2019-04-03T08:15:00Z</cp:lastPrinted>
  <dcterms:modified xsi:type="dcterms:W3CDTF">2019-04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