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46/VII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b/>
          <w:lang w:eastAsia="pl-PL"/>
        </w:rPr>
        <w:t>z dnia 25 sierpnia 2023 r.</w:t>
      </w:r>
    </w:p>
    <w:p>
      <w:pPr>
        <w:pStyle w:val="Normal"/>
        <w:widowControl w:val="false"/>
        <w:ind w:left="-57" w:right="-57" w:hanging="0"/>
        <w:jc w:val="both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ind w:left="-57" w:right="-57" w:hanging="0"/>
        <w:jc w:val="both"/>
        <w:rPr>
          <w:b/>
          <w:b/>
          <w:lang w:eastAsia="hi-IN" w:bidi="hi-IN"/>
        </w:rPr>
      </w:pPr>
      <w:r>
        <w:rPr>
          <w:b/>
          <w:lang w:bidi="hi-IN"/>
        </w:rPr>
        <w:t xml:space="preserve">w sprawie: </w:t>
      </w:r>
      <w:bookmarkStart w:id="0" w:name="_Hlk106023403"/>
      <w:r>
        <w:rPr>
          <w:b/>
          <w:lang w:bidi="hi-IN"/>
        </w:rPr>
        <w:t>przedłożenia zarządzeń Prezesa Zarządu Głównego PZW</w:t>
      </w:r>
      <w:bookmarkEnd w:id="0"/>
    </w:p>
    <w:p>
      <w:pPr>
        <w:pStyle w:val="Normal"/>
        <w:widowControl w:val="false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Na podstawie §31 ust. 2 i 3 w zw. z </w:t>
      </w:r>
      <w:r>
        <w:rPr/>
        <w:t xml:space="preserve">§29 ust. 3, §30 pkt 10, </w:t>
      </w:r>
      <w:r>
        <w:rPr>
          <w:rFonts w:eastAsia="SimSun;宋体"/>
          <w:lang w:eastAsia="hi-IN" w:bidi="hi-IN"/>
        </w:rPr>
        <w:t xml:space="preserve">Statutu PZW z dnia 15.03.2017 r.,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Prezydium Zarządu Głównego Polskiego Związku Wędkarskiego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uchwala: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1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Przyjmuje bez zmian i uchyleń:</w:t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Zarządzenie nr 8/VIII/2023 Prezesa Zarządu Głównego Polskiego Związku Wędkarskiego</w:t>
        <w:br/>
        <w:t>z dnia 17 sierpnia 2023 r. w sprawie: zmiany składu reprezentacji kobiet na Mistrzostwa Świata w Wędkarstwie Spławikowym, Serbia 2023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Normal"/>
        <w:widowControl w:val="fals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Uchwała wchodzi w życie z dniem podjęcia i podlega przedłożeniu na najbliższym posiedzeniu Zarządu Głównego PZW.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>Skarbnik ZG PZW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>Andrzej Lebiot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7/VIII 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 sierpni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wyboru biegłego rewidenta do badania sprawozdania finansowego Zarządu </w:t>
        <w:tab/>
        <w:t xml:space="preserve">        Głównego Polskiego Związku Wędkarskiego za lata 2023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 xml:space="preserve">Na podstawie § 31 ust. 2 w związku z § 30 pkt 6 oraz § 27 ust. 2 i 3 Statutu PZW z dnia 15.03.2017 r. w oparciu o art. 66 ust. 4 </w:t>
      </w:r>
      <w:r>
        <w:rPr>
          <w:shd w:fill="FFFFFF" w:val="clear"/>
        </w:rPr>
        <w:t>Ustawy z dnia 29.09.1994 r. o rachunkowości </w:t>
        <w:br/>
        <w:t>(Dz. U. z 2013 r. poz. 330 z późniejszymi zmianami) </w:t>
      </w:r>
    </w:p>
    <w:p>
      <w:pPr>
        <w:pStyle w:val="Normal"/>
        <w:spacing w:lineRule="auto" w:line="276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wierza przeprowadzenie audytu sprawozdania finansowego Polskiego Związku Wędkarskiego za lata 2023-2025 firmie KANCELARIA BIEGŁEGO REWIDENTA </w:t>
        <w:br/>
        <w:t>SP. Z O.O. A. BOMBIK 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Uchwała wchodzi w życie z dniem podjęcia i podlega przedłożeniu na najbliższym posiedzeniu Zarządu Głównego PZW.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Lebiotkowski</w:t>
        <w:tab/>
        <w:tab/>
        <w:tab/>
        <w:tab/>
        <w:tab/>
        <w:tab/>
        <w:tab/>
        <w:t>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4:00Z</dcterms:created>
  <dc:creator>PZW PZW</dc:creator>
  <dc:description/>
  <cp:keywords/>
  <dc:language>en-US</dc:language>
  <cp:lastModifiedBy>Grzegorz Kidawski</cp:lastModifiedBy>
  <dcterms:modified xsi:type="dcterms:W3CDTF">2023-09-01T07:44:00Z</dcterms:modified>
  <cp:revision>2</cp:revision>
  <dc:subject/>
  <dc:title/>
</cp:coreProperties>
</file>